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.VnTimeH" w:hAnsi=".VnTimeH" w:cs=".VnTimeH"/>
          <w:b/>
          <w:b/>
          <w:szCs w:val="20"/>
        </w:rPr>
      </w:pPr>
      <w:r>
        <w:rPr>
          <w:rFonts w:cs=".VnTimeH" w:ascii=".VnTimeH" w:hAnsi=".VnTimeH"/>
          <w:b/>
          <w:szCs w:val="20"/>
        </w:rPr>
        <w:t>QuyÕt ®Þnh cña Bé tr</w:t>
        <w:softHyphen/>
        <w:t>ë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H" w:ascii=".VnTimeH" w:hAnsi=".VnTimeH"/>
          <w:b/>
          <w:szCs w:val="20"/>
        </w:rPr>
        <w:t>Bé N«ng nghiÖp vµ ph¸t triÓn n«ng th«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Cs w:val="20"/>
        </w:rPr>
        <w:t xml:space="preserve">Sè 45/2001/Q§/BNN-TY, </w:t>
      </w:r>
      <w:r>
        <w:rPr>
          <w:rFonts w:cs=".VnTime" w:ascii=".VnTime" w:hAnsi=".VnTime"/>
          <w:b/>
          <w:i/>
          <w:sz w:val="28"/>
          <w:szCs w:val="20"/>
        </w:rPr>
        <w:t>ngµy 18 th¸ng 4 n¨m 2001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0"/>
        </w:rPr>
      </w:pPr>
      <w:r>
        <w:rPr>
          <w:rFonts w:cs=".VnTime" w:ascii=".VnTime" w:hAnsi=".VnTime"/>
          <w:b/>
          <w:bCs/>
          <w:sz w:val="28"/>
          <w:szCs w:val="20"/>
        </w:rPr>
        <w:t>V/v C«ng bè danh môc thuèc thó y ®</w:t>
        <w:softHyphen/>
        <w:t>îc phÐp s¶n xuÊt, xuÊt khÈu, nhËp khÈu, l</w:t>
        <w:softHyphen/>
        <w:t>u hµnh, sö dông t¹i ViÖt Nam n¨m 2001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>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.VnTimeH" w:hAnsi=".VnTimeH" w:cs=".VnTimeH"/>
          <w:b/>
          <w:b/>
          <w:szCs w:val="20"/>
        </w:rPr>
      </w:pPr>
      <w:r>
        <w:rPr>
          <w:rFonts w:cs=".VnTimeH" w:ascii=".VnTimeH" w:hAnsi=".VnTimeH"/>
          <w:b/>
          <w:szCs w:val="20"/>
        </w:rPr>
        <w:t>Bé tr</w:t>
        <w:softHyphen/>
        <w:t>ëng Bé N«ng nghiÖp vµ Ph¸t triÓn n«ng th«n</w:t>
      </w:r>
    </w:p>
    <w:p>
      <w:pPr>
        <w:pStyle w:val="Normal"/>
        <w:rPr>
          <w:rFonts w:ascii=".VnTime" w:hAnsi=".VnTime" w:cs=".VnTime"/>
          <w:b/>
          <w:b/>
          <w:sz w:val="25"/>
          <w:szCs w:val="20"/>
        </w:rPr>
      </w:pPr>
      <w:r>
        <w:rPr>
          <w:rFonts w:cs=".VnTime" w:ascii=".VnTime" w:hAnsi=".VnTime"/>
          <w:b/>
          <w:sz w:val="25"/>
          <w:szCs w:val="2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5"/>
          <w:szCs w:val="20"/>
        </w:rPr>
        <w:tab/>
      </w:r>
      <w:r>
        <w:rPr>
          <w:rFonts w:cs=".VnTime" w:ascii=".VnTime" w:hAnsi=".VnTime"/>
          <w:sz w:val="28"/>
          <w:szCs w:val="20"/>
        </w:rPr>
        <w:t>C¨n cø NghÞ ®Þnh sè 73/CP ngµy 01/11/1995 cña ChÝnh phñ quy ®Þnh chøc n¨ng, nhiÖm vô, quyÒn h¹n vµ tæ chøc bé m¸y cña Bé N«ng nghiÖp vµ Ph¸t triÓn n«ng th«n;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ab/>
        <w:t>C¨n cø b¶n Quy ®Þnh vÒ thi hµnh Ph¸p lÖnh thó y, §iÒu lÖ qu¶n lý thuèc thó y      ban hµnh kÌm theo NghÞ ®Þnh sè 93/CP ngµy 27 th¸ng 11 n¨m 1993 cña ChÝnh phñ;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ab/>
        <w:t>Theo ®Ò nghÞ cña Côc tr</w:t>
        <w:softHyphen/>
        <w:t>ëng Côc Thó y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QuyÕt ®Þnh</w:t>
      </w:r>
    </w:p>
    <w:p>
      <w:pPr>
        <w:pStyle w:val="Normal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8"/>
          <w:szCs w:val="20"/>
          <w:u w:val="single"/>
        </w:rPr>
        <w:t>§iÒu 1:</w:t>
      </w:r>
      <w:r>
        <w:rPr>
          <w:rFonts w:cs=".VnTime" w:ascii=".VnTime" w:hAnsi=".VnTime"/>
          <w:sz w:val="28"/>
          <w:szCs w:val="20"/>
        </w:rPr>
        <w:t xml:space="preserve"> C«ng bè kÌm theo QuyÕt ®Þnh nµy:</w:t>
      </w:r>
    </w:p>
    <w:p>
      <w:pPr>
        <w:pStyle w:val="Normal"/>
        <w:numPr>
          <w:ilvl w:val="0"/>
          <w:numId w:val="129"/>
        </w:numPr>
        <w:spacing w:before="120" w:after="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>Danh môc thuèc thó y ®</w:t>
        <w:softHyphen/>
        <w:t>îc phÐp s¶n xuÊt</w:t>
      </w:r>
    </w:p>
    <w:p>
      <w:pPr>
        <w:pStyle w:val="Normal"/>
        <w:numPr>
          <w:ilvl w:val="0"/>
          <w:numId w:val="82"/>
        </w:numPr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>Danh môc thuèc thó y ®</w:t>
        <w:softHyphen/>
        <w:t>îc phÐp xuÊt khÈu</w:t>
      </w:r>
    </w:p>
    <w:p>
      <w:pPr>
        <w:pStyle w:val="Normal"/>
        <w:numPr>
          <w:ilvl w:val="0"/>
          <w:numId w:val="82"/>
        </w:numPr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>Danh môc thuèc, nguyªn liÖu lµm thuèc thó y ®</w:t>
        <w:softHyphen/>
        <w:t>îc phÐp nhËp khÈu.</w:t>
      </w:r>
    </w:p>
    <w:p>
      <w:pPr>
        <w:pStyle w:val="Normal"/>
        <w:ind w:left="720" w:hanging="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8"/>
          <w:szCs w:val="20"/>
          <w:u w:val="single"/>
        </w:rPr>
        <w:t>§iÒu 2:</w:t>
      </w:r>
      <w:r>
        <w:rPr>
          <w:rFonts w:cs=".VnTime" w:ascii=".VnTime" w:hAnsi=".VnTime"/>
          <w:sz w:val="28"/>
          <w:szCs w:val="20"/>
        </w:rPr>
        <w:t xml:space="preserve"> QuyÕt ®Þnh nµy cã hiÖu lùc sau 15 ngµy kÓ tõ ngµy ban hµnh. B·i bá c¸c danh môc thuèc thó y ban hµnh tr</w:t>
        <w:softHyphen/>
        <w:t>íc ®©y.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8"/>
          <w:szCs w:val="20"/>
          <w:u w:val="single"/>
        </w:rPr>
        <w:t>§iÒu 3</w:t>
      </w:r>
      <w:r>
        <w:rPr>
          <w:rFonts w:cs=".VnTime" w:ascii=".VnTime" w:hAnsi=".VnTime"/>
          <w:sz w:val="28"/>
          <w:szCs w:val="20"/>
          <w:u w:val="single"/>
        </w:rPr>
        <w:t>:</w:t>
      </w:r>
      <w:r>
        <w:rPr>
          <w:rFonts w:cs=".VnTime" w:ascii=".VnTime" w:hAnsi=".VnTime"/>
          <w:sz w:val="28"/>
          <w:szCs w:val="20"/>
        </w:rPr>
        <w:t xml:space="preserve">  Côc tr</w:t>
        <w:softHyphen/>
        <w:t>ëng Côc Thó y, thñ tr</w:t>
        <w:softHyphen/>
        <w:t>ëng c¸c c¬ quan cã liªn quan, tæ chøc, c¸ nh©n   trong n</w:t>
        <w:softHyphen/>
        <w:t>íc vµ ng</w:t>
        <w:softHyphen/>
        <w:t>êi n</w:t>
        <w:softHyphen/>
        <w:t>íc ngoµi cã ho¹t ®éng liªn quan ®Õn s¶n xuÊt, kinh doanh, sö dông thuèc thó y t¹i ViÖt Nam chÞu tr¸ch nhiÖm thi hµnh QuyÕt ®Þnh nµy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KT Bé tr</w:t>
        <w:softHyphen/>
        <w:t>ëng Bé N«ng nghiÖp vµ PTN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Thø tr</w:t>
        <w:softHyphen/>
        <w:t xml:space="preserve">ëng </w:t>
      </w:r>
      <w:r>
        <w:rPr>
          <w:rFonts w:cs=".VnTimeH" w:ascii=".VnTimeH" w:hAnsi=".VnTimeH"/>
          <w:b/>
          <w:iCs/>
          <w:sz w:val="28"/>
          <w:szCs w:val="20"/>
        </w:rPr>
        <w:t>Ng« ThÕ D©n</w:t>
      </w:r>
      <w:r>
        <w:rPr>
          <w:rFonts w:cs=".VnTime" w:ascii=".VnTime" w:hAnsi=".VnTime"/>
          <w:sz w:val="28"/>
          <w:szCs w:val="20"/>
        </w:rPr>
        <w:t xml:space="preserve"> : §· Ký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2"/>
          <w:szCs w:val="20"/>
        </w:rPr>
      </w:pPr>
      <w:r>
        <w:rPr>
          <w:rFonts w:cs=".VnTimeH" w:ascii=".VnTimeH" w:hAnsi=".VnTimeH"/>
          <w:b/>
          <w:sz w:val="22"/>
          <w:szCs w:val="20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0"/>
        </w:rPr>
      </w:pPr>
      <w:r>
        <w:rPr>
          <w:rFonts w:cs=".VnTime" w:ascii=".VnTime" w:hAnsi=".VnTime"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rFonts w:ascii=".VnTime" w:hAnsi=".VnTime" w:cs=".VnTime"/>
          <w:i/>
          <w:i/>
          <w:sz w:val="28"/>
          <w:szCs w:val="20"/>
        </w:rPr>
      </w:pPr>
      <w:r>
        <w:rPr>
          <w:rFonts w:cs=".VnTime" w:ascii=".VnTime" w:hAnsi=".VnTime"/>
          <w:i/>
          <w:sz w:val="28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8"/>
          <w:szCs w:val="20"/>
        </w:rPr>
      </w:pPr>
      <w:r>
        <w:rPr>
          <w:rFonts w:cs=".VnTime" w:ascii=".VnTime" w:hAnsi=".VnTime"/>
          <w:i/>
          <w:sz w:val="28"/>
          <w:szCs w:val="20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 xml:space="preserve">Danh môc thuèc vµ nguyªn liÖu lµm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thuèc thó y ®</w:t>
        <w:softHyphen/>
        <w:t>îc phÐp nhËp khÈu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0"/>
        </w:rPr>
      </w:pPr>
      <w:r>
        <w:rPr>
          <w:rFonts w:cs=".VnTime" w:ascii=".VnTime" w:hAnsi=".VnTime"/>
          <w:b/>
          <w:i/>
          <w:sz w:val="28"/>
          <w:szCs w:val="20"/>
        </w:rPr>
        <w:t>Ban hµnh kÌm theo QuyÕt ®Þnh sè 45/ 2001/Q§/BNN-TY ngµy 18/04 /200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0"/>
        </w:rPr>
      </w:pPr>
      <w:r>
        <w:rPr>
          <w:rFonts w:cs=".VnTime" w:ascii=".VnTime" w:hAnsi=".VnTime"/>
          <w:b/>
          <w:i/>
          <w:sz w:val="28"/>
          <w:szCs w:val="20"/>
        </w:rPr>
        <w:t>cña Bé N«ng nghiÖp vµ Ph¸t triÓn n«ng th«n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0"/>
        </w:rPr>
      </w:pPr>
      <w:r>
        <w:rPr>
          <w:rFonts w:cs=".VnTime" w:ascii=".VnTime" w:hAnsi=".VnTime"/>
          <w:b/>
          <w:i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Ireland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Franklin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22"/>
        <w:gridCol w:w="1698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illin 10% Inj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illin Inj   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ycol 10-250 Inj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 - Coli Inj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4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 25% Inj 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5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 - Tetra 10 Inj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6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ncotrim Inj 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7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racycline 10% Inj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8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step 20/20 Inj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9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coject Inj    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0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open 100 Inj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1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evaject 10% Inj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2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Genta Pig Pump Inj                                                        100ml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3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D3E Fort Inj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4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aject Inj    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5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amin Inj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6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aflum 5% Inj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7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Vitol Fort Inj    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8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mino Vitasol       Bét                                                 1; 100kg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19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sol Liquid        Dung dÞch uèng                            100ml; 1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0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 xml:space="preserve">T.C.P INJ                                                                       100ml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1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lin 10% Inj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2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Tiamulin 25% Inj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3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lin 100 WSP      Bét                                               100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4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al                     Dung dÞch uèng                     100ml; 1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5-4/00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Gentaject F Inj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6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Kanaject 10% Inj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7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naject 20% Inj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8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ocin S Inj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29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10% Inj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0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1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20% INJ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1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2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SO Suspension                                                  200; 5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2-4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3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Eryject C INJ                                                                100m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4-5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4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oxysol C WSP       Bét                                          100g; 1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5-5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5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ncoject S INJ                                                            100m</w:t>
            </w:r>
            <w:r>
              <w:rPr>
                <w:rFonts w:cs=".VnTime" w:ascii=".VnTime" w:hAnsi=".VnTime"/>
                <w:szCs w:val="20"/>
              </w:rPr>
              <w:t>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6-5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6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ncocol WSP          Bét                                           100g; 1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37-5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7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rolium 20% Powder        Bét                             100g; 1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42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8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mix Flum        Bét                                           100g; 1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43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9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d 100          Bét                                           100g; 1k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44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0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Entsol 20% Oral Liquid     Chai                       200; 500ml; 1lÝ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-45-6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2. Bimeda Chemicals Export</w:t>
        <w:tab/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98"/>
        <w:gridCol w:w="232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in Inj                Chai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adine Inj               Chai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2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ahistamine Inj      Chai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3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pen Inj                    Chai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4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inovital                  Chai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5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astat                   Chai                                    5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6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mast                 Tup                                      4, 5g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7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avite Plus Inj      Chai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8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otrim Co. Inj       Chai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9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Plus Inj        Chai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0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troxy 10% Inj       Chai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troxy LA Inj         Chai 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2-1/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oxyl LA Inj        Chai 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3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fleece               Chai 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4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etroxy Egg Formula (tetroxy chick formula)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Gãi, hép                    200; 500; 1kg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5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tetroxy               Gãi, hép                 200; 500g; 1kg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6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movital Forte        Gãi, hép                  200; 500g; 1kg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7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.VnTime" w:hAnsi=".VnTime" w:cs=".VnTime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vetavit forte Inj    Chai                                     100m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R-18-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Norbrook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exact" w:line="4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amycine               Chai                                 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BR-1-5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tamox LA            Chai                                 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BR-2-5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vitsole combivit   Chai                          50; 100;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BR-3-5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vitsole multivit    Chai                           50; 100;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BR-4-5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potyl LA               Chai                         50; 100;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BR-5-5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C«ng ty Medentech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quatabs  1                                                     VØ 10 viª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T-1-4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quatabs  5                                                     VØ 10 viª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T-2-4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quatabs  20                                                   VØ 10 viª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T-3-4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quatabs 150                                                  VØ 10 viª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T-4-4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quasept F                                                   Hép 60 viªn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T-5-6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5. C«ng ty Chanella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anacyline LA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1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anacyline 10%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2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amin Inj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3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 – Chanaciline                                            Gãi 200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4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lliver Sulphur Shampoo                            Chai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5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lliver Medicated Shampoo                        Chai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6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lliver Extra Milk Shampoo                         Chai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7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lliver Flea and Tick Shampoo                   Chai 25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-8-12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Ên §é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Dabur Ayuvet Limited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tresroak    Chai                     50; 125; 500ml; B×nh 2; 5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L-1-7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aroak       Gãi                                 30; 100; 200; 400g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Tói nhùa                                         1; 2; 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L-2-7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vfit Vet Liquid (th¶o d</w:t>
              <w:softHyphen/>
              <w:t>îc)  Chai                         500ml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Can                        1; 2; 5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L-3-7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Wockhardt Veterinary Limited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51"/>
        <w:gridCol w:w="2641"/>
        <w:gridCol w:w="212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.T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ªn s¶n phÈm, ®ãng gãi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0"/>
              </w:rPr>
              <w:t>Name of products, Packing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o¹t chÊt chÝnh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0"/>
              </w:rPr>
              <w:t>Active Ingredien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è ®¨ng ký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sz w:val="28"/>
                <w:szCs w:val="20"/>
              </w:rPr>
              <w:t>Registration No.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quin                             Lä 2,5g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Quinapyramine Sulfat </w:t>
            </w:r>
          </w:p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 Vet.C</w:t>
            </w:r>
          </w:p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napyramine</w:t>
            </w:r>
          </w:p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ide B Vet.C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WVI-1-8/99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Wolicyclin 20% LA Lä 100ml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racyclin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WVI-2-8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Anh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ntec International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39"/>
        <w:gridCol w:w="158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SC 1000        Dung dÞch 10; 20; 25; 50; 100; 250; 500ml/chai</w:t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; 2,5; 5; 10; 20; 25; 100; 200lÝt/thï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I-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O – Cide                                Bét, Gãi 290; 330g; 50kg/thï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I-2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rudin              Dung dÞch 10; 20; 25; 50; 100; 250; 500ml/chai</w:t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; 2; 2,5; 5; 10; 25; 50; 200lÝt/thï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I-3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m Fluid S    Dung dÞch 10; 20; 25; 50; 100; 250; 500ml/chai</w:t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; 2; 2,5; 5; 10; 25; 50; 200lÝt/thï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I-4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ong Life 250 S </w:t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Dung dÞch 10; 20; 25; 50; 100; 250; 500ml/chai</w:t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; 2; 2,5; 5; 10; 25; 50; 200lÝt/thïng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I-5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rkon S            Bét 5; 10; 20; 25; 50; 100; 200; 250; 500g/ gãi</w:t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; 2,5; 5; 10; 25; 50kg/ ba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I-6-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Anupco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lox 10% Inj                                                       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-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novit    Dung dÞch uèng                                 1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-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yer &amp; Grower Premix    Bét                          2; 5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4-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lyte Bét                                                30; 150g; 1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5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flox 2% Dung dÞch uèng                     100; 120; 2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6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lox 5%  Inj                                                         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7-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x 20   Dung dÞch uèng                        100; 1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8-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lox Feed Premix  Thïng                       1x5kg; 2x1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0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Anti Stress   Gãi                                    30; 150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1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quin 10                                     Gãi 100g; Hép 1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2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omycin Egg Formula                           Gãi 150g; 1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3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lox 10% (Oral solution)  Chai           100; 500; 1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4-9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lox Gold                         Chai   100; 250; 500; 1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5-9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trim 240 Inj                    Chai                      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6-9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tercept                                            B×nh 5; Thïng 25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7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omycin 200LA Inj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18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trim 400W   Bét                             100g/gãi; 500g/hép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0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200  Inj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2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lox 10% WSP     Bét tan            1; 5kg; 100g/hép,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3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oban                 Bét tan                1kg; 100g/hép,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4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lyte Plus                                       Gãi 100g; Hép 1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5-12/99</w:t>
            </w:r>
          </w:p>
        </w:tc>
      </w:tr>
      <w:tr>
        <w:trPr>
          <w:trHeight w:val="487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ycillin 15% LA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6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flox Platium                      100; 250; 500; 10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28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strep 20/20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0-7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itacin 110 Premix                    Hép  1; 5kg; Thïng1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1-7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vermectin 10                                           Chai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2-7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Electrolyte         Gãi 150g; Hép 1kg; Thïng 1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3-7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 ADE Inj       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4-7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lin 100 Inj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5-7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omycin Aerosol Spray  B×nh xÞt                        2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-36-7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International Additive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grisweet FE                                                       1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A-1-1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grisweet FMT                                                    1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A-2-12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4. C«ng ty Tithebarn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ntril 10% Inj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TUK-01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thermectin    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TUK-02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DE Inj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TUK-03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strep Inj     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TUK-04-5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ject 20%          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TUK-05-3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5. C«ng ty ECo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41"/>
        <w:gridCol w:w="267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tet FG 150 bét      Bao                        20;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1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 FG 200   bét      Bao                        20;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2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losin FG 50    bét     Bao                         20;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3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mectin 1% Inj        Chai         20; 50; 200; 500ml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4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eco Soluble   bét              Tup 100g; Thïng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5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aveco 40         bét     Bao                         20;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6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 - Eco 120     bét     Bao                         20;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7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eco FG 100   bét     Bao                         20; 25k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-08-2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c«ng ty Meriden animal health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7"/>
        <w:gridCol w:w="223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cide 150 (Disinfectant)  Chai                    500ml; 1lit</w:t>
            </w:r>
          </w:p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Can                          5; 25lÝ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D-1-8/01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7. C«ng ty Vericore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upor - P                                              500; 10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P-1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ureogran                                                    2; 25kg/ ba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P-2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ureosup on Crystakon                               2; 25kg/ ba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P-3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ureosup - 150                                            2; 25kg/ ba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P-4-12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8. C«ng ty Agil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stop                                                         2; 25kg/ tó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GIL-1-12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9. C«ng ty Animal Medics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strep 400 Inj                                     50;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D-1-8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cure 300wsp                            200; 500; 1000g/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D-2-8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-Col V wsp                                100; 500; 1000g/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D-3-8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flox 10% Inj                                       50;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D-4-8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am Plus 250 Inj                                50;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D-5-8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prim 500 Oral                                500; 10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D-6-8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0. C«ng ty SWC health and hygiene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C MAXVI-5                         Can, Thïng 5; 25; 200 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C-01-3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C BROADOL                      Can, Thïng 5; 25; 200 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C-02-3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C MAXIKILEEN                  Can, Thïng 5; 25; 200 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C-03-3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Australia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Delta Laboratories PTY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ject 200                                                        100ml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1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ynoject 200                                                      100ml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2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Lincoject                                                             100ml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3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dine                                                                100ml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4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Multiject                                                             100ml/lä                           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5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kavin                                     10; 20; 100; 10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6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ksovit AD3E + C                   10; 20; 100; 10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7-1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beplex                                   10; 20; 100; 10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8-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Rural Chemical Industries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7"/>
        <w:gridCol w:w="223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igane                                                100; 1000ml/cha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CI-1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Selectolyte                           10; 50; 100; 400; 2000g/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CI-2-8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Troy Laboratories Pty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4"/>
        <w:gridCol w:w="223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Tªn vµ quy c¸ch ®ãng gã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ctalin         Chai                                                 25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OY-1-8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Southern cross biotech pty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(alpharma animal health)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before="200" w:after="2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porcin    Lä                                             500; 1000m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CB-1-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.VnTimeH" w:hAnsi=".VnTimeH" w:cs=".VnTimeH"/>
          <w:i/>
          <w:i/>
          <w:szCs w:val="20"/>
        </w:rPr>
      </w:pPr>
      <w:r>
        <w:rPr>
          <w:rFonts w:cs=".VnTimeH" w:ascii=".VnTimeH" w:hAnsi=".VnTimeH"/>
          <w:i/>
          <w:szCs w:val="20"/>
        </w:rPr>
        <w:t>Belgium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0"/>
        </w:rPr>
      </w:pPr>
      <w:r>
        <w:rPr>
          <w:rFonts w:cs=".VnTime" w:ascii=".VnTime" w:hAnsi=".VnTime"/>
          <w:i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N.V Vitamex S.A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5"/>
        <w:gridCol w:w="2235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fort L 5%   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1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start 5% AZ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2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sow           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3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ol Pig 0,5% 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4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bito             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5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lacto          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6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rocid                                         Bét, Bao  5; 10;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V-7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Galito 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 xml:space="preserve">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       Bét, Gãi  100; 500; 1kg; Bao  25k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NVV-8-1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Tessenderlo Chemie S.A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calcium phosphate                           Bét. Bao 20; 5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SD-1-1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3. C«ng ty V.M.D.N.V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7"/>
        <w:gridCol w:w="223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Supervitamin                                    Bét 100g; 1k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VMD-Oligoviplus                                       Bét 100g; 1kg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Aminovit                                           Bét 100g; 1k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3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Tatrate                                                  Bét 100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4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-2  0 Inj 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5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vetco-20 Inj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6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avetco - 5%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7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icillin-30     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8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-Strep 20/20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9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thoxaprim Inj                                   10; 30; 50;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0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la 15/15 Inj 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q - 50S                             Bét 50; 100; 250; 1000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2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tardoxi-20LA Inj                               10; 30; 50;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3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amin Inj                                     10; 30; 50;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4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E + Selenium                          10; 30; 50;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5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illin Trihydrate          Bét 50; 100; 250; 500; 1000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6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D3E 50/25/20 Inj                   10; 30; 50;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7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avet O - O.2 Inj                              10; 30; 50;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18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minaveto                                                    2,36; 23,6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TC-Oblets                                                 100viªn/hép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2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tveto - 15S                  20; 100; 250; 500g; 1kg/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3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veto - 1000                    20; 100; 250; 500g; 1kg/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4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oxiveto - 50S                     20; 100; 250; 500g; 1kg/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5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racyline Spay Blue                              Chai 2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6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nylbutazon                                                 Chai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D-27-3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4. C«ng ty Pharmacia &amp; Upjohn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nco-Spectin                                   50; 100; 25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PJ-1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sol-M Pig Pump                                   30; 12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PJ-2-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lyse                                                  5; 10; 30ml/èn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PJ-3-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5. C«ng ty Kela Laboratoria N.V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4"/>
        <w:gridCol w:w="223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napToGrid w:val="false"/>
              <w:spacing w:before="4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 – Kel 10 Inj  Lä                                               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ELA-1-4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4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ligovit Inj          Lä                                               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ELA-2-4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Bungary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Biovetjoint Stock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T                                                   Bét.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10%                                              Bét.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2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25%                                              Bét.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3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ndex 1% Inj                                          Chai 25; 1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4-1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onensin 10%                                          Bét.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5-4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Pulvis                                    Bét 100; 200g; 1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6-4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B - 50  Inj                                       25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7-4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B - 200 Inj                                      25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8-4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lmectin 0,2%                                       Bét 150g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9-4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armastim 2%                                       Bét 100g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0-4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vet – P                                                      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1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cide - 200                                                   Chai 1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2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umamycin 1%                                           Bao  2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3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umamycin 5%                                           Bao  2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4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inofarm 6%                                             Bao  2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5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inofarm 12%                                          Bao   1;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6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azimee – D     Viªn/ vØ                                 4viªn /hép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7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antel – Bolus                          250mg/viªn;  20viªn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JS-18-12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Cannada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Vetech Laboratories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spacing w:lineRule="exact" w:line="400" w:before="4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mmucoc vaccine for broiler                           1000liÒu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TL-1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exact" w:line="400" w:before="4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mmucoc vaccine for breeder                         1000liÒu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TL-2-4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Dextran product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ron Dextran 10%                                        Thïng 200lÝ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P-1-4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ron Dextran 10% - B12                              Thïng 200lÝ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P-2-4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Interfeed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ject - 6 Solution                                      Thïng 200lÝt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F-1-4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Cu ba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enter for genetic engineering and biotechnology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62"/>
        <w:gridCol w:w="205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coli  (V¾c xin chèng E.Coli ë lîn) Lä       20; 50; 100liÒu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EB-1-6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Taiwan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. Hung Chang Pharmaceutical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65"/>
        <w:gridCol w:w="205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ycillin-S Inj                                           10; 20; 50; 100ml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CP-1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nloro-S  Inj                                            10; 20; 50; 100ml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CP-2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chloplone-S  Inj                                   10; 20; 50; 100ml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CP-3-3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2. Forward International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63"/>
        <w:gridCol w:w="205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ea &amp; Tick Collar for dog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ßng trÞ rËn chã (Plastic strip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WI-1-6/99</w:t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  <w:sz w:val="28"/>
          <w:szCs w:val="20"/>
        </w:rPr>
      </w:pPr>
      <w:r>
        <w:rPr>
          <w:rFonts w:eastAsia=".VnTime" w:cs=".VnTime" w:ascii=".VnTime" w:hAnsi=".VnTime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3. China Chemical &amp; Pharmaceutical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19"/>
        <w:gridCol w:w="250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roxacin 10% Inj                                  Lä  50; 100m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CP-1-9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roxacin Oral Sol 10%          Lä 50; 100; 250; 500m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CP-2-9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melin - C Inj                                    Lä 20; 50; 100m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CP-3-9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imycin – S Inj                                    Lä 20; 100ml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CP-4-3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4. C«ng ty Ruey Shyon  Pharmaceutical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20"/>
        <w:gridCol w:w="249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apozin Inj                           Chai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1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phalothin Inj                     Chai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2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phalexin Soluble Powder Gãi                100; 1000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3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namycin Inj                      Gãi                            10g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Chai 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4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.T.P Inj                              Chai 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5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britin Inj                         Chai 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6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ectlincomycin Inj             Chai 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7-3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Inj                           Chai                      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SPT-8-3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Germany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Bayer AG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91"/>
        <w:gridCol w:w="1234"/>
        <w:gridCol w:w="1505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tril 5% Inj                                                 50; 1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intal 10%                                        Bét 5; 7; 25; 500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2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suntol 50                                               Bét 10; 100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3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guvon Powder                      Bét 10; 100; 250g; 1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4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gasunt                                         Bét 20; 100g; 1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5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tical 6% EC Inj                                10; 100ml; 1lÝ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6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lfac wp 10                    Bét 4; 8; 20; 100g; 1; 2; 5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7-3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lfac 050 Inj                 4; 8; 20; 100; 500ml; 1; 3; 5lÝ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8-3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tibon                    Bét gãi 100g; 1kg    Bao 10; 25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9-3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ovac FMD vaccine        20; 50; 100; 250; 500ml/lä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0-3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tril IER 2,5%                  Hép, gãi, thïng 1; 2; 12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1-3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bacil Pour On                                       Thïng 200 lÝ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Chai, lä   10; 20; 50; 60; 100; 250; 10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2-4/01</w:t>
            </w:r>
          </w:p>
        </w:tc>
      </w:tr>
      <w:tr>
        <w:trPr>
          <w:trHeight w:val="49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iltix collars for dogs.                         Dµi 35; 48; 66cm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4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bacil EC 50% (Phßng trÞ ngo¹i ký sinh trïng)</w:t>
            </w:r>
          </w:p>
          <w:p>
            <w:pPr>
              <w:pStyle w:val="Normal"/>
              <w:spacing w:lineRule="exact" w:line="400" w:before="0" w:after="6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ai 10; 20; 50; 100; 250; 500ml; 1lÝ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ïng 2,5; 5; 10; 180; 200; 250lÝ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5-6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llex 95 SP (Phßng trÞ néi, ngo¹i ký sinh trïng)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       10; 20; 50; 75; 100; 200; 250; 500g; 750g; 1kg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X«  2,5; 5; 7,5kg;                               Bao 10; 20; 25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6-6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Fly Bait 0,5%               Gãi: 10; 20; 50; 100; 500g; 1kg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X« 1; 5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A-17-4/01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intal 2,4% powder   Gãi 25; 125; 625g; Bao 25; 50k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1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aytril 10% Orl.So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ä 10; 20; 50; 100ml; Chai 500; 10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2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tril 0,5% Orl.Sol                          Chai 500; 10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3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ital Bolus 600mg tablet            Gãi 1viªn; Hép 50viª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4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tosal 10% Inj. Sol                       Chai 10; 20; 1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5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2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aycox 2,5% Oral. So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ai 10; 20; 50; 100; 500; 10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6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rena 20% Inj                                   Chai 20; 1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-7-10/0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rocin Inj                               10; 20; 50; 100; 5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1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5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tril 2.5% Inj                        10; 20; 50; 100; 5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2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lphon-Fort Inj   25; 50; 100; 200; 250; 500; 10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3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7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notal                                                       Bét tiªm 5g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4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8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gantol E Comp Inj                 10; 20; 50; 100; 25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5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iongal Inj                             10; 20; 50; 100; 50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6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bacil Pour – on                        500ml; 1; 5; 10; 18lÝ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7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vet Inj                                      5; 10; 15; 20; 50m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8-9/99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2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rontal Plus – L tab 660mg/viªn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lä 5; 10; 30; 100; 200viª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n Què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VK-9-9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Bremer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7"/>
        <w:gridCol w:w="223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um 10% Inj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1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um 10% + B12 Inj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2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 Inj Inj    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3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frotrim 48% Supension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Dung dÞch uèng 200; 500ml; 1lÝ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5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E + Selecnium Inj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6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ethosulf Inj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7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er Coc                                  Dung dÞch uèng 10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8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-Prednicol Inj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9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nolin Inj                                                             100m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11-1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quin 10%                                         Bét 100g; 1k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-12-1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Basf Aktiengesellschaft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0"/>
        <w:gridCol w:w="1554"/>
        <w:gridCol w:w="197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A 500 Plus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A 500 S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2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A/D3 500/100 Plus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3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D3 500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4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E 50    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5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E 50 S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6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K3 MSB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7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B1 Mononitrate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8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B1 Hydrochloride1; 5; 20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9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B2 SG 80     1; 5; 10; 20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0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B6       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1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B12 1%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2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H2       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3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rlic Acide    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4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Calpan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5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Niacin  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T.Què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6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C Cryst                 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, NhËt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19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vit C Monophosphate     1; 5;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20-12/99</w:t>
            </w:r>
          </w:p>
        </w:tc>
      </w:tr>
      <w:tr>
        <w:trPr>
          <w:trHeight w:val="49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prosil Salf                                 25kg/ba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26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uprosil                                   200kg/ thïng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27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onestrol Chai 25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©y Ban Nh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28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abhidro ADE 500F            Chai 50; 100ml  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Thïng 200lÝ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©y Ban Nh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29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ytrom-2000                              Chai 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©y Ban Nh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30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adid                Chai 100ml; Thïng 200lÝ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©y Ban Nh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SF-31-12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C«ng ty Degussa Huls AG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97"/>
        <w:gridCol w:w="1773"/>
        <w:gridCol w:w="1657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-Threonine                                      Bao 25k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GSG-1-2/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icotinamide Feed grade (Vit B3)    Bao 25k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GSG-2-2/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lcium formate                               Bao 25k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GSG-3-2/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lys 60                          Bao25, kiÖn 1000k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GSG-4-2/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DL. Methionie   Feed Gr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o 25Kg; kiÖn 750; 1000k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BØ, M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DAB-5-9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8. C«ng ty Rotex Medica GMB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12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 – Complex Inj                        Lä 10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TM-1-8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Denmark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¤NG TY fef cHEMICALS a/S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7"/>
        <w:gridCol w:w="223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nzalkonium Chloride 50%          Can, thïng 25; 200k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FC-1-5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Rosco a/s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4"/>
        <w:gridCol w:w="223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idex vet 10%                                           Chai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SD-1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fer                                         Chai 10; 20; 50;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SD-2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azol 24% Sol                                         Chai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SD-3-12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2"/>
          <w:szCs w:val="20"/>
        </w:rPr>
      </w:pPr>
      <w:r>
        <w:rPr>
          <w:rFonts w:cs=".VnTimeH" w:ascii=".VnTimeH" w:hAnsi=".VnTimeH"/>
          <w:sz w:val="22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3. Novonordisk a/s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W                                                           4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ND-1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VP                                                         4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ND-2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Phytase                                                 40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ND-3-12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Finland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. C«ng ty Finnfeeds International 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zyme 1500                                                         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FI-6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zyme 9300                                                        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FI-10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zyme tp 100                                                      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FI-11-8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 xml:space="preserve">Neitherland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Kzonobel Chemicals B.V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loride                                       Bét,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-1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loride 5% on silica carrier        Bét,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-2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loride 5% on veretable            Bét, Bao 25k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C-3-3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Denka International B.V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yt                   Gãi 20; 100g; 1kg; X« 5kg; Thïng 50kg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KI-1-1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Farvet Laboratories B.V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9"/>
        <w:gridCol w:w="22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ol – 1200                                            Bét 100g; 1k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2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quine 50% wsp                                       Bét 500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3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 E – Selecnium Inj                                            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4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idex 100 Inj                                                    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5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evaject Inj                                                           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6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oxin Inj                                                        10; 5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7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20% Inj                                                     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8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mox Inj                                                  30;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9-3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trim Inj                                                              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1-3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dox L.A                                                             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2-3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ectolin Inj                                         50; 100; 250ml/lä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4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 AD3E Inj                                                 50; 100ml/lä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5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oxy 150 WSP                        Bét 100; 1000g/chai, hép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6-4/01</w:t>
            </w:r>
          </w:p>
        </w:tc>
      </w:tr>
      <w:tr>
        <w:trPr>
          <w:trHeight w:val="442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amin Inj                                                   100ml/lä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7-4/01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amethasone Inj                                     Lä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8-3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illin-Coli 10/25 Inj                                     Lä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19-3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 - Strep 20/20 Inj                           Lä 50; 100; 25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20-3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ynovet 600      1 liÒu/lä x 5ml dung m«i pha (sonvents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-21-3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4. C«ng ty Intervet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5"/>
        <w:gridCol w:w="1554"/>
        <w:gridCol w:w="141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Tªn vµ quy c¸ch ®ãng 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bilis Gumboro PBG 98                      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bilis Duck Plaque                         500; 1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 H 52                             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Coryza        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A5                                  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+G+ND    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IT-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Gumboro Inac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Nobilis Gumboro 228E          500;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  <w:r>
              <w:rPr>
                <w:rFonts w:cs=".VnArial NarrowH" w:ascii=".VnArial NarrowH" w:hAnsi=".VnArial NarrowH"/>
                <w:sz w:val="28"/>
                <w:szCs w:val="20"/>
              </w:rPr>
              <w:t xml:space="preserve">, </w:t>
            </w:r>
          </w:p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D+EDS 0,25                  250ml (500 liÒu)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D+EDS 0,5                  500ml (1000 liÒu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REO 1133                                   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Gumboro D78                   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µ Lan, </w:t>
            </w:r>
          </w:p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REO+IB+G+ND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+ND        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Reo Inac     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G 6/85                                     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arek THV  Lyo        250, 1000, 2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FC Inac       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arexin SB1                      1000, 2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SG 9R                                  500;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Rismavac                           1000; 2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G+ND+EDS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arexin CA 126                 1000, 2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A5+Clone 30          500,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,</w:t>
            </w:r>
          </w:p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</w:t>
            </w: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AE+Pox                                      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LT                                    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G Inac      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+ND+EDS        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 H-120                  1000; 2500; 5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-vac Gumboro + ND              1000liÒu/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2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G Antigen                          200test/1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MS Antigen                           200test/1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SP Antigen                           200test/1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D Hitchner               500;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3-3/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Aujeszky                               20;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Begonia                       10; 25; 50; 1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Aujeszky + Coli                       20; 5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Aujeszky + Parvo                          2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Parvo                                      20; 5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Coli                                         20; 5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3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vac Lepto                           1liÒu/lä; 50 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vac DHP                             1liÒu/lä; 50 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vac Rabies                         1liÒu/lä; 10 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vac DHPPi                     10liÒu/lä; ; 50 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-Equenza T                                        1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bipen LA  Inj                                   80; 2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acilline SP                    Bét 100; 250g; 1kg/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bipen 30% Inj                                           1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pen Inj                                          100; 2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plocillin LA Inj                                 100; 2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4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pomycin 20/20 Inj                     50; 100; 2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bipen 15% Inj                                           1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diar    Dung dÞch uèng                          1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gemycin 10%                                  100; 2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vi C3                                             Bét 125g/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ccistop 2000       Bét 50; 200g/gãi; 20kg/thï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ynavia                                   Bét 100; 2000g/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novit Super                            Bét 1; 20kg/thï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lminvit                                          Bét 200g/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urabolin Inj                                            5; 1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5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G 600                    1liÒu/lä + 5ml dung dÞch pha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5liÒu/lä+25ml dung dÞch ph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stiject Forte                          6x20 Syringe/hép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er Mastikort                         6x20 Syringe/hép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E   Dung dÞch uèng                        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alamid                          Bét 1; 5; 10; 25kg/thï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.O.A                                             12x 75ml/b×n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civac FMD DOE                       50; 100; 2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D Clone 30              500;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µ Lan, </w:t>
            </w:r>
          </w:p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Nobilis Newcavac 0,25          500; 1000; 2500liÒu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ewcavac 0,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-vac EDS      Lä              500;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6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solvin                                         2; 10; 2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Decivac FMD ALSA                                100ml/lä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1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isantol                                                 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2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tricure                                      10Syringes/hép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3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amedium                               Lä10; 50; 1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4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ycophyt                                               Lä 2; 10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5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Ovo-Diphtherin                Lä 500;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6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Cozyza+ND                            Lä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7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CAV P4                                   Lä 10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8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Ery+Parvo                              Lä 20; 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79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D Lasota             Lä 500; 1000; 2500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µ Lan, </w:t>
            </w:r>
          </w:p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0-3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rulon                              Lä  1500UI &amp; 5000U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1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tertocine – S                              Lä 10; 25; 5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2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ymfalon                             1liÒu + 5ml n</w:t>
              <w:softHyphen/>
              <w:t>íc ph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3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tagyl                                                       5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4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lligon                       1000 vµ 5000 Ui PMSG/ 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5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lvosteron (Convinan)                             2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6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ND broiler                                200; 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7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 4-91         500; 1000; 2500. 5000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8-9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RT+IB multi +G+ND                        5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89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bilis IB D1466         500; 1000; 3000; 5000 liÒ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0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obilis RT inac                                  Chai  500ml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1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obilis Rismavac + CA 126 </w:t>
            </w:r>
            <w:r>
              <w:rPr>
                <w:rFonts w:cs=".VnTimeH" w:ascii=".VnTimeH" w:hAnsi=".VnTimeH"/>
                <w:sz w:val="28"/>
                <w:szCs w:val="20"/>
              </w:rPr>
              <w:t xml:space="preserve">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00; 2000liÒu/è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2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 xml:space="preserve">Nobilis Marexine CA 126 + SB1  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00; 2000liÒu/è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3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Porcillis Pesti                       Chai  50; 100; 250ml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4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M                               Chai 20;  50; 1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5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lis APP                          Chai 20; 100; 200ml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6-9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avomycin 40                                       Bao 25k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7-1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avomycin 80                                       Bao 25k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8-1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cox 120                                             Bao 25k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99-1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ocin 120                                           Bao 25k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0-1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acur powder 4%                               12,5g/gãi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2,5; 5kg; 25kg/thïng                                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§øc, </w:t>
            </w:r>
          </w:p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1-1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nophosphan comp                             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2-1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renil                                                   2.36g/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3-1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lgal                                                 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4-1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ktic                   50; 250; 1000ml/lä; 25kg/thï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nh, </w:t>
            </w: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5-1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crine                                            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6-1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renil Vet                                             5g; 22,5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7-8/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nophosphan 20%                          30;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8-1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oxidin 10% Inj                                  15; 5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09-1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oxidin 10% oral                               50;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0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vongin                                             10; 3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,</w:t>
            </w:r>
          </w:p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Hµ 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1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lzan F Vet Boli                     1g/viªn (30viªn/lä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2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lzan F Vet Suspension       90ml/lä; 1; 5ml/b×n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3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tox Vet                                 50; 250; 10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Ê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 §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4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verin LA                                  20; 50; 1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B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razi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5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nomax LA                        20; 50; 100; 50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B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razi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6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nomax Premix                      16; 250g; 5kg/gã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/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B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razi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7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gumate Porcin                                    360ml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Ph¸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8-4/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9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ri-Vac-HVT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TM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                   500; 1000; 5000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M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19-3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0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-Burs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TM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                          500; 1000; 5000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M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20-3/0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-Sola Brom MM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TM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         500; 1000; 5000liÒu/lä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M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-121-3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5. C«ng ty Intercheme werken "De Adelaar" B.V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moxin –100                                                    Lä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CP Inj                                                             Lä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2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crola -50                                                      Lä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3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crola -200                                                     Lä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4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tertrim                                                            Lä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5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flox –150                                                     Lä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6-12/00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sol – 150                            Dung dÞch.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7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ol - 140                                                           100ml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9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flox - 200 Oral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0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lin          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1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terspectin-L  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2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 - N            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3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 - Strep 400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4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cillin 150     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5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moxin – 200LA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6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ol - 450        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7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a - 100                                                    10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8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trovit Inj                                    10; 50; 100; 250ml/cha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19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moxim - 25 spray                                             200ml/lä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20-12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sol – 200 Oral                          Lä 100; 200; 500ml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×nh 1000; 5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CW-21-10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C«ng ty Tesgofarm B.V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sgovit     5; 10; 20; 50; 100; 500; 1000g/gãi; 25kg/ba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N-1-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7. C«ng ty Alfasan internation b.v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43"/>
        <w:gridCol w:w="26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atrim 24% Inj       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1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namycine 10% Inj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2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racycline 10% Inj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3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ecol Inj             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4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ncomycin Inj          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5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.Complex BGA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6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rpulin                                                            1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7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D3E          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8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floxacin 10%       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9-8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floxacin 5%                                               100ml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SI-10-8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8. Franklin products international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1"/>
        <w:gridCol w:w="2499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 Oxy dry                                                 Bao 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H-1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 Sal dry                                                  Bao 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H-2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 Mould dry                                               Bao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H-3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 Mould liquide                                  Thïng 100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H-4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 Axid dry                                                 Bao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H-5-6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a OX C Liquid                     Bao 25kg; thïng100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KH-6-2/00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9. Polymix B.V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1"/>
        <w:gridCol w:w="2499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WP 12 Pig Grower  Gãi 1; 5; 10kg; Bao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1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WP 22 Broiler         Gãi 1; 5; 10kg; Bao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2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WP 10 Layer           Gãi 1; 5; 10kg; Bao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3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Vitainject Inj                                 Chai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4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Chlotrasone Inj                             Chai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5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Tylo - Chlovit Inj                           Chai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6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Ampicoli Inj                                  Chai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7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ymix Vit AD3E 500/75/50 Inj                  Chai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8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mix Vit AD3E 120/60/40 Inj               Chai 1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9-11/99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sinfectant (thuèc s¸t trïng)    Chai 100ml;Thïng 5lÝt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M-10-11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0. VEtImex animal health b.v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18"/>
        <w:gridCol w:w="250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gentrim (Methoxasol - T)   Chai 100ml;  B×nh 1; 5lÝ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TMH-1-9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1. C«ng ty Nutrifeed Veghel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Prelac                                                               Bao 25kg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TF-1-12/01</w:t>
            </w:r>
          </w:p>
        </w:tc>
      </w:tr>
    </w:tbl>
    <w:p>
      <w:pPr>
        <w:pStyle w:val="Normal"/>
        <w:spacing w:lineRule="auto" w:line="360" w:before="60" w:after="0"/>
        <w:jc w:val="center"/>
        <w:rPr/>
      </w:pPr>
      <w:r>
        <w:rPr/>
        <w:t xml:space="preserve">12. Diosynth B.V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>
          <w:trHeight w:val="44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ocine USP XXI (nguyªn liÖu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S-1-7/99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spacing w:lineRule="auto" w:line="360" w:before="60" w:after="0"/>
        <w:jc w:val="center"/>
        <w:rPr/>
      </w:pPr>
      <w:r>
        <w:rPr/>
        <w:t xml:space="preserve">13. Antar B.V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7"/>
        <w:gridCol w:w="2233"/>
      </w:tblGrid>
      <w:tr>
        <w:trPr>
          <w:trHeight w:val="44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AD3E Inj 500/75/50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1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AD3E Inj 120/60/40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2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iron + B12 Inj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3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Tylosin 30 Inj        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4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Nofloxacin 20% Inj                               Chai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5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Flumequine 50% WS         Chai 250; 500; 1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6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ar Tylosin WS                        Chai 250; 500; 10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H-7-3/01</w:t>
            </w:r>
          </w:p>
        </w:tc>
      </w:tr>
    </w:tbl>
    <w:p>
      <w:pPr>
        <w:pStyle w:val="Normal"/>
        <w:spacing w:lineRule="auto" w:line="360" w:before="60" w:after="0"/>
        <w:jc w:val="center"/>
        <w:rPr/>
      </w:pPr>
      <w:r>
        <w:rPr/>
        <w:t xml:space="preserve">14. Dutch farm veterinary pharmaceuticals B.V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5"/>
        <w:gridCol w:w="2235"/>
      </w:tblGrid>
      <w:tr>
        <w:trPr>
          <w:trHeight w:val="44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ron Dextra 10%                                          Lä 50;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TCH-1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ron Dextra 20%                                          Lä 50;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TCH-2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/ Sul D 40/200 Inj                                 Lä 50;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TCH-3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/ Sul M 40/200 Inj                                Lä 50; 100m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TCH-4-3/01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iamphenicol oral 10%                   Lä 50; 100; 1000m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eastAsia=".VnTime" w:cs=".VnTime" w:ascii=".VnTime" w:hAnsi=".VnTime"/>
                <w:sz w:val="28"/>
                <w:szCs w:val="20"/>
              </w:rPr>
              <w:t xml:space="preserve">                                                                         </w:t>
            </w:r>
            <w:r>
              <w:rPr>
                <w:rFonts w:cs=".VnTime" w:ascii=".VnTime" w:hAnsi=".VnTime"/>
                <w:sz w:val="28"/>
                <w:szCs w:val="20"/>
              </w:rPr>
              <w:t>Can 25 lÝ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TCH-5-3/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.VnTimeH" w:hAnsi=".VnTimeH" w:cs=".VnTimeH"/>
          <w:i/>
          <w:i/>
          <w:szCs w:val="20"/>
        </w:rPr>
      </w:pPr>
      <w:r>
        <w:rPr>
          <w:rFonts w:cs=".VnTimeH" w:ascii=".VnTimeH" w:hAnsi=".VnTimeH"/>
          <w:i/>
          <w:szCs w:val="20"/>
        </w:rPr>
        <w:t>Korea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0"/>
        </w:rPr>
      </w:pPr>
      <w:r>
        <w:rPr>
          <w:rFonts w:cs=".VnTimeH" w:ascii=".VnTimeH" w:hAnsi=".VnTimeH"/>
          <w:b/>
          <w:i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. C«ng ty chong ang biotech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20"/>
        <w:gridCol w:w="249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 Coli                                                   100g; 500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y Silfa                                                       100g; 1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old Killer                                                        1;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3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rmasol – AD3EC                                 500; 10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4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amine                                                   500; 10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5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YC-100                                                100g; 1;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6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inomycin 6%                                                  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7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rmasol – 500                                     100g; 1; 1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8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iacin                                                                 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9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E – 50%                                                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0-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ccirol - S                      Bét. Gãi  10; 20g; Bao 1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1-4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thomix – Plus       Bét. Gãi 50; 100g; Bao 10;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2-4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thomix – WP  Bét, Gãi 20; 50; 100g; Bao 10;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3-4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rra Egg Pormula                                        100g/gãi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4-4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er Cyc                         Gãi, bao 1; 5; 10; 20; 25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5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rvicide                      Gãi, bao  500g; 1; 5; 10;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6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 – Mycin                      Gãi, bao 100g; 1; 5; 10;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7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yper Killer               Gãi, bao 15; 30; 150; 300; 600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8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in-Methinonine                  Gãi 10; 20; 30; 100g; 1kg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ao 5; 10;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19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er Zin-Methi                        Gãi, 20; 30; 100g; 1kg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ao 5; 10;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0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l-Treat                                                       Lä 5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1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ong Ang Cocirol (Amprol-20%)  Bao, thïng 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2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 – mectin tablet 12mg/viªn Lä 50; 100; 150; 200 viªn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3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-mectin premix        Gãi 333g; 1kg;  Bao 5; 10; 20kg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4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-mectin Injection                 Lä  50; 100; 200; 500ml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C-25-1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Eagle Chemical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8"/>
        <w:gridCol w:w="2231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-PC Inj                                                 20;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lie. SP                                                          Bét 500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2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ylosin 100 Inj                                                         50ml             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3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in 200 Inj                                            20;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4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ol Inj                                                               5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5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acombi Inj                                                          5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6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le O.C.P Inj                                                        5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7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esthonin C Inj                                                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8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poult A                                                         Bét 100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9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ncospec Inj                                                     50;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0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vet 5% Inj                                            Lä 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1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iprotil 25 Inj                                Lä  20; 50; 100; 2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2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iprotil Sol                                  Chai 100; 500ml; 1; 5lÝt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3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midin Inj                                            Chai 100; 5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4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amethasone Inj                           Lä 5; 20; 50; 100ml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5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minal   (thuèc trÞ KST ®</w:t>
              <w:softHyphen/>
              <w:t>êng m¸u) Tói 2,36; 23,6g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AG-16-11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Korea Microbiological Lab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9"/>
        <w:gridCol w:w="2230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cicoli D – Inj                                  10; 50; 100; 5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novital High Inj                                     20; 50;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2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kill - 10                                                      Bét 100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3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ssue-Culture   Rabies Vac                  1; 2; 5; 10liÒu/ lä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4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BD-VAC                                                        1000liÒu/lä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5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sulfacombi                                                 Bét  100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6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fa 33 Inj                                                           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7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ylin Combi                                                Bét 100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8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ybactrim                                                         Bét 100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9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tene                                                             Bét 100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0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 Tocovita Inj                                                  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1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ymycin Powder                                              Bét 100g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2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tril 100 Inj                                           20; 50;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3-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biotril 25 Inj                  10; 20; 50; 100; 200ml/cha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4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biotril 50 Inj                   10; 20; 50; 100; 200ml/cha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5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biotril 100 Inj                 10; 20; 50; 100; 200ml/cha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6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biotril 100 Sol                 100; 250; 500ml; 1; 5l/cha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7-12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C Vac                                      2; 5; 10; 20; 50 liÒu/chai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8-1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abies Vaccine                           1; 2; 3; 5; 10; 20 liÒu/lä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19-12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 Oxytocin Inj                                          Lä 10; 5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20-6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mbicillin – LA, Inj                         Lä 10; 20; 50;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21-6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serastress, Inj                         Lä 10; 20; 50;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22-6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miprednisolone, Inj                     Lä 10; 20; 50; 100ml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B-23-6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4. C«ng ty Samyang Pharma chemicals 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6"/>
        <w:gridCol w:w="2233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a - F Inj                                          Lä 20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C-1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nosal B Inj                                         Lä 20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C-2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cetin Inj                                           Lä 20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C-3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amin Inj                                              Lä 20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C-4-3/0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ing Berline Inj                                      Lä 20; 50; 100ml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C-5-3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5. C«ng ty Korea vetchem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iroxin 10% Oral solution                      Chai  500ml; 1lÝ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VC-1-1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6. C«ng ty Yoonee chemical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tetra W.S                                    Bao 100; 500g; 1kg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CK-1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-Floxin 25 Inj                               Chai 20; 50; 100ml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CK-2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-Floxin sol (Liq)                       Chai  250; 500ml; 1lÝ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CK-3-11/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noxyl 200 (liq)                   Chai  100; 250; 500ml; 1lÝ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CK-4-1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7. C«ng Ty Namjon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85"/>
        <w:gridCol w:w="223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roxyl solution                                      Chai 500ml; 1lÝ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JK-1-1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8. C«ng ty Shinil C &amp; L 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floxillin 200 Inj                                      5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rfloxillin Inj                                                    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2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lyte Inj                                                  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3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ira-SM Inj                                                     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4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.Comp Inj                                                       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5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faprim Inj                                                     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6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.C.N.D Inj                                                       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7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namycin Inj                                                  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8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w-Lyte                                                    Bét 100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9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uralta Qeen                                       Bét 100; 5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0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yal Vitaplex W.S                                   Gãi 100g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1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oli W.S                                            Gãi 100g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2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ipryl Plus                                                Gãi 100g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3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tapyrone Inj                         Lä 10; 20;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4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ipryl  Inj                                  Lä 20; 40; 50; 10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5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ipryl solution   Lä 10; 20; 50; 100; 500ml; Can 1; 5; 10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6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posal Inj                                      Lä 20; 50; 10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IL-17-6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Hungary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Biogal Pharmaceutical work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tesol                                          Bét 50; 250g; 1kg/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G-1-10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Malaysia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Y.S.P Industries (M) SDn. BHD</w:t>
      </w:r>
    </w:p>
    <w:p>
      <w:pPr>
        <w:pStyle w:val="Normal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69"/>
        <w:gridCol w:w="1274"/>
        <w:gridCol w:w="197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emix Powder 50%             Gãi nh«m 100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illin Soluble Powder      Gãi nh«m  100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2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waibo-007                           Gãi nh«m  100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3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nquer Powder                   Gãi nh«m  100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4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ibu Powder                  Gãi nh«m  100g; 1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5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cofat 44 Powder          Gãi nh«m  100g; 1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6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on Powder                    Gãi nh«m 100g; 1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7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xine Powder              Gãi nh«m   100g; 1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8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oxy 10% Powder         Gãi nh«m   100; 500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9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TC-20 Powder             Gãi nh«m 100g; 1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lays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0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lonin Inj       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1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ncomycin-300 Inj                      Lä 10;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2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illin Inj    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3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on Inj        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4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hincort Inj     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5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istocin Inj                                   Lä 10; 5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6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over Inj                                              Lä  2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7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romin B12 Inj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8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lin-22 Inj     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19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min-25 Inj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20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ughlin Inj         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21-11/99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pyrine 25% Inj                             Lä 100m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aiwa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YSPM-22-11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Mehico</w:t>
      </w:r>
    </w:p>
    <w:p>
      <w:pPr>
        <w:pStyle w:val="Normal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Fermentaciones Mexicanas, S.A.DE C.V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-Threonine                                                   Bét 25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TM-1-12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Laboratorios Bioquimex S.A DE C.V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romophyl - ORO                                        Bét 20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M-1-1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United State of America (USA)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lltechnology Center Inc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plexzine-15%       Gãi  20; 100g; 1kg; Thïng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1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ioplexmanganese-15% </w:t>
            </w:r>
          </w:p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Gãi  20; 100g; 1kg; Thïng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2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plexcopper-10%   Gãi  20; 100g; 1kg; Thïng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3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plexcobalt-2,5%   Gãi  20; 100g; 1kg; Thïng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4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plexiron-15%        Gãi  20; 100g; 1kg; Thïng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5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l-plex 50-100ppm  Gãi  20; 100g; 1kg; Thïng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6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o Factor III-20.000ppm </w:t>
            </w:r>
          </w:p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Gãi  20; 100g; 1kg; Thïng 10; 25kg 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7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De-Odorase Liquid                   </w:t>
            </w:r>
          </w:p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hai                                             10; 20; 100; 500ml; 1lÝt </w:t>
            </w:r>
          </w:p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n 1; 2,5; 5; 10; 20; 25lÝt;       Thïng phuy    100; 200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BC-9-5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Archer Daniels Mildland (ADM)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-Lysine HCl   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DM-1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DM-Tryposine Tm 15/70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DM-3-7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Bioproducts - INC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oloride 60%                                H¹t 20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D-2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oloride 75%                     Láng 226,8kg/thï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D-4-1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Pet-AG, Inc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macto                         Gãi 100; 500g; 1; Bao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-1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spro                            Gãi 100; 500g; 1; Bao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-2-1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5. C«ng ty qualitech inc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e                                                           500g; 25k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I-1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Formula 4D WS                            500g; 25k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I-2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ilo Plus                                                   500g; 25k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I-3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old Guard                                              500g; 25k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I-4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ry Pig Plus Delight                          Gãi 500g;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I-5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ry Pig Delight                                  Gãi 500g;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BI-6-12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C«ng ty Elanco Animal Health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1"/>
        <w:gridCol w:w="1876"/>
        <w:gridCol w:w="1495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ylan 40 Premix     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ét 100; 500; 1000g;   5; 10; 22,5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-9/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ylan Soluble  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ét 100; 500; 1000g;   5; 10; 22,5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2-9/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ban 60                                        Bét 22,5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3-9/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ralan Premix 75                          Bét 22,5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5-9/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ralan Soluble                                   Bét 48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6-9/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an 50 Inj                                        Lä 100m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7-9/0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an 200 Inj                                      Lä 100m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8-4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Pulmoltin G200 Premix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ao 10; 22,68kg  (50 Ibs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Englan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9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ylan Soluble (Water sol and powder)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; 25; 50; 100; 500; 1000g; 55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Englan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0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Surmax 100                      Bao 10; 22,68; 25kg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Englan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1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an 40 Sulfa - G     22,68kg/bao (50Lbs/bao)</w:t>
            </w:r>
          </w:p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0; 500; 1000g; 5; 10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2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pralan G100 Soluble                    50kg/thïng</w:t>
            </w:r>
          </w:p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3,5; 5; 10; 25; 50; 100; 500; 1000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Englan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3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pralan Premix 10%   25kg/bao   </w:t>
            </w:r>
          </w:p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0; 1000g; 5; 10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4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xiban 72                 22,8kg/bao (50Lbs/bao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5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onteban 45            22,68kg/bao (50Lbs/bao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6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Elancoban 200 Premix                 22,68kg/bao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7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onensin QA 336N  22,68kg/bao (50Lbs/bao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8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ylan Premix 100    25kg/bao </w:t>
            </w:r>
          </w:p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0; 500; 1000g; 5; 10kg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19-3/0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ulmotil AC                           Chai  240; 960m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.VnTime" w:hAnsi=".VnTime" w:cs=".VnTime"/>
                <w:i/>
                <w:i/>
                <w:sz w:val="28"/>
                <w:szCs w:val="20"/>
              </w:rPr>
            </w:pPr>
            <w:r>
              <w:rPr>
                <w:rFonts w:cs=".VnTime" w:ascii=".VnTime" w:hAnsi=".VnTime"/>
                <w:i/>
                <w:sz w:val="28"/>
                <w:szCs w:val="20"/>
              </w:rPr>
              <w:t>Englan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-20-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7. C«ng ty Femented Product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ulactic                                                   Bét, bao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P-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GF 00                                                  Bét, bao 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P-2-3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8. C«ng ty Grand Laboratory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ra Shield 5      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B Shield L5                                                     20;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2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vine Ecolizer                         Syringe 10ml;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3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vo Shield L5E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4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hinicell                                                          30;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5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rde Shield 4                                                  2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6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apleuro Shield P                                          2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7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ne Ecolizer                         Syringe 12; 100; 2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8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aleuro Shield P+BE             Vacxin v« ho¹t 50; 2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9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ne Maximizer                        Dung dÞch 240; 384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10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vine Maximizer                           Dung dÞch 80, 384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1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ne pili Shield Inj                                   Chai 10; 20ml</w:t>
            </w:r>
          </w:p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(Escherichia Coli Bacterin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A-12-1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9. C«ng ty International Nutrition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ferm 40                                                    Bét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ferm  2                                                   Bét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ferm                                                       Bét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VTM Chick Premix                         Bét 1;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ine VTM Grower Finisher     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5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ine Milk Marker                                          Bét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6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 505                                     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7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ine VTM Starter                                    Bét 1; 2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8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ine Trace Mineral                                       Bét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9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ectralyte Plus                                              Bét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0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VTM Layer Premix                        Bét 1;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luble Vitamix                                                     Bét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Breeder Premix                             Bét 1; 2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General Purpose           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Layer Premix                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5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Starter Broiler Premix   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6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Trace Mineral                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7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x 11 Feed Grade Vitamin                Bét 1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8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eet Iron Feed Grade                                  Bét 5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19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luble ADE                                                         Bét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0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-Curb 1200                                          Bét 1; 20; 4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1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ectralyte                                                   Bét 1; 5; 2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2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lectrolyte Blend     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3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 Stress                 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4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itacon Feed Grade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5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eter-Feed Premix 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6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Duck Premix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7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olt-Ease Premix   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8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ine Grower Finisher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29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mily Pig Balancer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0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weet Iron Oral                                               Bét 5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1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iry VTM Premix   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2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3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stle TM Premix   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3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4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ovine Milk Booster 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4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ine Proteinate 15%   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5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6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ultry VTM Layer 2,5                        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6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7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D3E Inj             10; 50; 100; 250; 500ml/lä, 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7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8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 Complex Inj                     Chai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8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9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 Complex Fortifield Inj      Chai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39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xim - 100 Inj                                               Chai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40-10/00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M 101  Bét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-41-10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0. C«ng ty Med Pharmex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ron Dextran Inj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PM-1-9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, D3 Inj                                             Chai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PM-2-9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rtified B Complex                                   Inj Chai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PM-3-9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&amp; Electrolytes                                        Gãi 225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PM-4-9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1. C«ng ty Solutia INC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ntoquin Ethoxyquin Inj                                  450poun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ST-1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ntoquin Mixture 6                                   D¹ng h¹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ST-2-6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2. C«ng ty Novus International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imet Feed Supplement                              Thïng 2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-1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H Feed Supplement                                     B×nh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-2-6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3. C«ng ty agripharm 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mycin 100 Inj                                             5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1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Vita-Jec B Complex Fortifiel Inj        100; 250; 500ml/chai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2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-Jec Vitamin B complex Inj        100; 250; 5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3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-Jec A+D500 Inj                          100; 250;5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4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em - X – 100                                                   Lä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5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MPK                                                                Lä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6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lcium Gluconate                                        Chai 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7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Exit 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TM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 Insecticide                                      Thïng 3,785 lÝt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XV-8-9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4. C«ng ty Fort dodge Animal Health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3"/>
        <w:gridCol w:w="1693"/>
        <w:gridCol w:w="1693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xine                                500; 1000liÒu/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 Vac Lyo CFL                        1000liÒu/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2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K                              1000 liÒu/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3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Lasota + Bron Mass  1000liÒu/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4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ine K                               1000liÒu/cha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5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ine 2                                    1000liÒu/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6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B1 + Bron Conn        1000liÒu/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7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vaxyn PRV                       10; 50liÒu/cha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8-1/01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&amp; Electrolytes                 Gãi 4-8 oz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9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abvac 3 TM                  Lä 1liÒu; Hép 50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0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Galaxy DA2 LTM            Lä 1liÒu; Hép 25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1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alaxy DA2 PPv LTM    Lä 1liÒu; Hép 25l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2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ine N-K TM            Lä 1000liÒu/500m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3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New bronz TM               Lä 1000liÒu/500m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4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ryngo Vac TM            Lä 1000liÒu 10/hép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5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ine Plus               Lä 1000liÒu x 10/hép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6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 xml:space="preserve">Suvaxyn RespiFend TM MH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eastAsia=".VnTime" w:cs=".VnTime" w:ascii=".VnTime" w:hAnsi=".VnTime"/>
                <w:sz w:val="28"/>
                <w:szCs w:val="20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0"/>
              </w:rPr>
              <w:t>Lä 50liÒu/ 100ml; 10liÒu/20m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-17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st-Vac                   Lä 1; 5; 10; 25; 50 liÒu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azi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H -18-6/99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cural Oral Solution Chai 100; 250;1000m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ain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DA -1-1/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phapenstrep BP  Chai  100; 500; 1000m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ain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DA -2-1/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nkanium                    Chai 50; 100; 250m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aly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SVI-1-12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5. c«ng ty Pennfield oil company/pennfield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animal health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hlortetracycline 50          Gãi 100g; 1; Bao 5; 10; 22,7kg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OU-1-11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nox 100 Hiflo (Oxytetracycli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 100g; 1; Bao 5; 10; 22,7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OU-1-11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6. C«ng ty zimpro coporation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aila Zn 100                                                    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1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aila Mn 80                                                     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2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aila Fe 60                                                      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3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aila Min Stater I, II, III                                   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4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aila Cu 100                                                   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5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 Plex 1000                                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6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 Plex 3%                                                  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PC-07-9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7. C«ng ty Vineland laboratories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Bronchitis, B1 Type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wl Pox vaccine                                    500; 1000liÒu/ 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2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an encephalo myclitis Fowl vaccine   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3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wl Laryngon-trachetis Modified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4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ursal Disease-Newcastle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onchitis Recovirus vaccine                             5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5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al Disease vaccine           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6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al Disease vaccine           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7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Disease vaccine     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8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ursal - Newcastle Disease vaccine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9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rek disease vaccine            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0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aemphilus Para-Galinarum Vacterin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1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an Reo Bursal Disease vaccine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2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an Reovirus                        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3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steurella multocida Bacterin                       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4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enosinovitis vaccine                                      1000liÒu/lä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5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ycoplasma Gallisepticum                    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6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steurella multocid vaccine                            Lä 50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L-17-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8. C«ng ty Naremco, Inc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.V. ELeven                                                   Bao 27,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RC-01-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9. C«ng ty Alpharma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63"/>
        <w:gridCol w:w="1274"/>
        <w:gridCol w:w="1693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-NitroGãi 20; 100g; 1; Bao 10; 25; Thïng 50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-5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lbac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Gãi 30; 100g; 1; Bao 2,5; 5; 10; 50; 100; 200kg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2-9/9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MD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 30; 100g; 1; Bao 2,5; 5; 10; 50; 100; 200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3-9/9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MD Soluble 5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100; 500g; 1; Bao 2,5; 5; 50; 100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4-9/9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ygro 1%                             Gãi 100; 500g; 1kg 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X« 2,5; 5; 7,5kg; Bao 1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ines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5-1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ureomycin 70                     Gãi 100; 500g; 1kg 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X« 2,5; 5; 7,5kg; Bao 1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6-3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Ecocycline                            Gãi 100; 500g; 1kg 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X« 2,5; 5; 7,5kg; Bao 1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7-3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urofac*200G                       Gãi 100; 500g; 1kg 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X« 2,5; 5; 7,5kg; Bao 1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8-1/0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vatec 15%                          Gãi 100; 500g; 1kg 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X« 2,5; 5; 7,5kg; Bao 1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9-8/9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ureo SP-250   115; 575g; 1,15; 2,3; 4,6; 6,9kg</w:t>
            </w:r>
          </w:p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ao 22,7kg (50 lbs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0-5/99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otan G-100                                Bao 2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1-1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tagen premix                              Bao 2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2-1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inomax 120G                            Bao 2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aly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3-3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romax                                               Bao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azil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4-3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met 30                                            Bao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5-3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-cox 120G                                Bao 20; 25k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taly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-16-3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0. C«ng ty Embrex, Inc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aplex TM (Bursal disease vaccine-Live vacci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ä1000; 8000 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MB-1-5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1. C«ng ty Pfizer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7"/>
        <w:gridCol w:w="1454"/>
        <w:gridCol w:w="1756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Respisure vaccine                 Lä 10; 50; 250 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-3/9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rowSure B vaccine                    Lä 10; 50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2-12/9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ativac 6                                       Lä 10; 50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3-12/9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 – Vac Plus                                Lä 10; 25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4-12/9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tterGuard LT – C Vaccine           Lä 10; 50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5-12/9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leuroGuard 4 Vaccine                       Lä 35 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6-9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volution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TM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6%        tuyp 0,25; 0,5; 0,75; 1; 2m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7-9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volution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TM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2%      tuyp 0,25; 0,5; 0,75; 1; 2m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8-9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ctomax                         Lä 20; 50; 100; 200m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azil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9-3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dvocin 2,5%                   Lä 20; 50; 100; 250m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azil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0-3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xal                                     Lä 100; 120ml; 1lÝ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illippine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1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rramycin Poultry Formular with Antigerm 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 10; 100; 1k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illippine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2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eo-Terramycin 25               </w:t>
            </w:r>
            <w:r>
              <w:rPr>
                <w:rFonts w:cs=".VnTime" w:ascii=".VnTime" w:hAnsi=".VnTime"/>
                <w:sz w:val="28"/>
                <w:szCs w:val="20"/>
              </w:rPr>
              <w:t>Gãi 10; 100; 1k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illippines-Indi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3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Biocid-30    Lä 100; 500ml; B×nh 1; 2; 4; 5; 25 lÝt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illippine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4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 xml:space="preserve">Terramycin Egg Formula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4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Gãi 20; 100; 250; 2; 2,5k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illippines-Indi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5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6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erra Vite                                    </w:t>
            </w:r>
            <w:r>
              <w:rPr>
                <w:rFonts w:cs=".VnTime" w:ascii=".VnTime" w:hAnsi=".VnTime"/>
                <w:sz w:val="28"/>
                <w:szCs w:val="20"/>
              </w:rPr>
              <w:t>Gãi 20; 100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illippines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6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7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Terramycin/LA                         Lä 10; 100m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donesia-Franc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7-5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8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Mecadox Baby Pig Doser   </w:t>
            </w:r>
            <w:r>
              <w:rPr>
                <w:rFonts w:cs=".VnTime" w:ascii=".VnTime" w:hAnsi=".VnTime"/>
                <w:sz w:val="28"/>
                <w:szCs w:val="20"/>
              </w:rPr>
              <w:t>Lä 60;100; 250m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re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 18-3/0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9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spiSure-One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 xml:space="preserve">TM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Lä 10; 50; 100liÒ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19-1/0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Rimadyl Chewable Tablets               Viªn 25m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20-1/0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imadyl Caplets                                Viªn 25m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21-1/0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nguard Puppy 5                        25 lä; 1liÒu/ lä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22-1/0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3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nguard Puppy 5/L                     25 lä; 1liÒu/ lä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23-1/0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4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nguard Puppy CPV                           10liÒu/lä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24-1/01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5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nguard Puppy 5/CV-L                         1liÒu/lä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S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FU-25-1/01</w:t>
            </w:r>
          </w:p>
        </w:tc>
      </w:tr>
    </w:tbl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22. Shering - Plough animal health corporation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disease vaccine          Lä 500; 1000; 5000 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sal disease vaccine                 Lä 500; 1000; 500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2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an Encephalo myetilis - Fowl pox vaccine (AE + POX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ä 500; 1000; 5000 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3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ewcastle – Bronchitis vaccine </w:t>
            </w:r>
          </w:p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1 type, B1 strain Massachusetts and Connecticut types (Polybron B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ä 500; 1000; 500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4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– Bronchitis vaccine B1 typ, Lasota strain - Mass and Conn types (Polybron - N 6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ä 500; 1000; 5000 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5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occidiosis vaccine (Cocciva D)   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6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- Bron chitis vaccine B1 type Lasota strain, massachusets type (Broilebron H - N – 79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7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disease vaccine (Castle – vac - K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8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wl – Laryngotrachetis vaccine (Broilertrake - 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9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wl Pox vaccine (AVA – POX – C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10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wcastle disease vaccine B1 typ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asota strain (Newcastle N 63)     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1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ewcastle disease vaccine B1 type Lasota strain (Newcastle N 79)                          Lä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12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Bursal disease vaccine                Lä  500; 1000; 500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13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ccidiosis vaccine (Coociva D)                   Lä 1000 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KV-6-1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Japan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sahi Vet Japan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tin 40                                                     Bét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SA-1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tin 100                                                   Bét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SA-2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tin Sulfat                                                Bét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SA-3-4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Fuji chemical industry (Daii Chi Pharmaceutical)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-Calcium Pantothenate                           10; 25kg/thï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UJI-1-6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yridoxine Hydrochloride                          10; 25kg/thï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UJI-2-6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imenton Soda                                   20; 100g; 1; 1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UJI-3-6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Kohkin Chemical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l Purposes Premix Vitamin for Chicken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Thïng gç chèng Èm 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KOC-1-1/01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C«ng ty Kyowa Hakko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reonine (L Threconine Feed Grade)       Bét, 25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S-2-12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5. C«ng ty Meji seika Kaisha 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 Meiji                                                             Bét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-1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olistin Sulphate 2% Fine Granules Meiji    H¹t mÞn 100g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-2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stonate 500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-3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stonate 50                                                      Bét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-4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stonate 20                                                     Bét 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-5-9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C«ng ty Nippon Soda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Methionine           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S-1-7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7. C«ng ty Scientific feed laboratory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tetu                      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S-1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coma                            Láng, B×nh 1; 18l, 180lÝt/ thï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S-2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coma 200                                           Láng. B×nh 1; 18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S-3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ixliquid                Dung dÞch uèng, B×nh 500ml; 5; 18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S-4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E 50%                                           Bét,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S-5-9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8. C«ng ty Sumitomo Chemical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L-Methionine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M-1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tin - F2                                                         Bét 1,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M-2-12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9. C«ng ty Kitasato Institute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ive Hog Cholera Vaccine                            Lä 20; 5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TS-1-5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0. C«ng ty Nissan Chemical Industries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rente                                                                1kg x 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CIJ-1-3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South of Africa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Kynochi Laboratories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tafos 21                                                          Bét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N-1-5/0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C«ng ty ICA Laboratorie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3"/>
        <w:gridCol w:w="1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STT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Virukill disinfectant                  B×nh, Can 1; 5; 25lÝ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ICA-01-1/00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New Zealand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Bomac Laboratories</w:t>
      </w:r>
    </w:p>
    <w:p>
      <w:pPr>
        <w:pStyle w:val="Normal"/>
        <w:jc w:val="both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iade Inj                                                              2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on 10 Inj                                                            2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2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mix                                                               Bét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3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omide D                                                       Bét 2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4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ladeplus                                                            Bét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5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courban Plus                  Nhò dÞch  50;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6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tongal                             Chai 20; 50; 100; 2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7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travet Aerosol                                               Chai 2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8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on 10+B12 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LL-9-3/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France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ltavet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Zaroxyl 200 Ora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6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ng dÞch uèng, Chai 100; 1000; 5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TV-1-6/99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Avitec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30"/>
        <w:gridCol w:w="1998"/>
      </w:tblGrid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elmisol 15% Inj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ammaferon Inj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novitol Powder                                         Bét 1k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3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N 50                                                           Bét 1kg/ 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4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novitol Fort (B Complex)                    Dung dÞch uè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5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racycline 10% Inj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6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tec Inj      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8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ife Pig (lîn con)                                      Dung dÞch uèng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9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naforcyl ë gia sóc Inj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0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olden-Sperm                                            Bét 1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2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ancyclone Inj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3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ti-Swine                                                 Bét 1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4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treptapen Inj                                                 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5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SPL Dog                                                 Hép 200; 45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8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asitec Plus Inj                                                      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0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sul Inj                                                       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1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secticide                                 Vßng ®eo cæ 1 vßn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2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selen Aviaire   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3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vit 500 Inj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4-10/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mplex Vitamin B Inj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25-10/00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Biard</w:t>
      </w:r>
    </w:p>
    <w:p>
      <w:pPr>
        <w:pStyle w:val="Normal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verm                                                   Viªn 12viªn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2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prim Oral Solution  Dung dÞch uèng 125; 250;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3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bio Inj    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4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neumobiotique  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5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calcium                                                          Bét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6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vitol Proudre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7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helminticide 15% Inj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0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strep Inj                                             Nhò dÞch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2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minthic 5% Oral  Solution         Dung dÞch uèng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3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azole                                      Dung dÞch uèng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4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azot                      Dung dÞch uèng 100; 250;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6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dexane                                           Chai nhá giät 3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7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mycine 20% Inj                                             2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8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con Oral Solution                          Dung dÞch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19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odigal Entenal Solution                      Dung dÞch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20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adextran Inj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A-21-6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C«ng ty Biove Laboratorie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74"/>
        <w:gridCol w:w="205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2 S                                                                    Bét 1; 5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iseptyl Inj                                                    100; 25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methasone Inj                                                      5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rthricindine Inj                                                       10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4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repas                                                             Bét 100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5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ine Gluconatede Calcium Inj                  250; 50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6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ampi I Inj                                                    150; 25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7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oxyl Soluble powder                       Bét 100g; 1; 5; 20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8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oxyl Premix 24%                                      Bét 1; 5; 20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9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xyne                                                 Bét 100g; 1; 4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0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almocoli                                                Bét 100g; 1; 4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1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viteda Inj                                                   100; 25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2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cytocin                                                          5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3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oxyl (Oral doser)                                           15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4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oxyl (Solution)                                                1; 5lÝt/b×nh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5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lephos (Inj solution)                                     10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6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tropirine                                                Gãi 100g; 1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7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icoli S (Inj Solution)                                     50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8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mmitel                    B¬m tiªm 10ml (hép 18 B¬m tiªm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19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ine Calcium G.M.C Inj                     250; 50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0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i-Tetra I                                               100; 50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1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i-Merazine B                                          Gãi 100g; 1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2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icoli B                                            10gãi  100g; tói 1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3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lf-Meal                                                            Gãi 100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4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ampi B                                                   Gãi 150g; 1k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6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.Promycine                                                    10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7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imazine                                                Chai 100; 25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28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 D3                                                           Lä 10; 50m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2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vitase                                                           100ml/cha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3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iliver I                                                             100ml/l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4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-Pulmone                                                100; 250ml/l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5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rdiphyl                                                               50ml/lä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6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redem                                                                 20g/tó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7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cadyl Premix                                                25kg/thï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8-1/0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cadyl Oral Suspensiion                                      1lÝt/b×nh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VE-39-1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5. C«ng ty Dox-al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rqual Dry               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-3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rqual Liquid                            Dung dÞch. Thïng 2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-4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terodox                                         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-5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open 25                                         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-6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ccidox                                          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A-7-1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C«ng ty Guyomarc'h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flash                                                  Bét 0,1; 1; 2,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Y-1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vit                                                    Bét 100g; 1; 2,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Y-2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TS                                                   Bét 100g; 1; 5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Y-3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iticoc                                                    Bét 100g; 1,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Y-4-4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ural 250                                                Bét 100g; 1;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Y-5-4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ngicide HC Guyomarc'h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Y-6-7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7. C«ng ty Merial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(Rh«ne Merlieux - Rh«ne Poulenc)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96"/>
        <w:gridCol w:w="2138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ffa RTI                          Vacxin v« ho¹t 1000; 2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newvaxidrop                   Vacxin v« ho¹t 500; 1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5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ral H 120                              1000; 10.000; 15.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7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pestos               Vacxin sèng, ®«ng kh« 1000; 5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8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r 706             Vacxin sèng, ®«ng kh«  1000; 15.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mbopest                        Vacxin v« ho¹t  500; 1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mboriffa                         Vacxin v« ho¹t  500; 1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2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aemovax                          Vacxin v« ho¹t  500; 1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3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patovax                Vacxin sèng, ®«ng kh« 100; 5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4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yomarek             Vacxin sèng, ®«ng kh« 1000; 2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5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yelovax                     Vacxin v« ho¹t 100; 500; 1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6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ewvaxidrop                       Vacxin v« ho¹t 500; 1000liÒu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8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topor                                      Vacxin v« ho¹t 20; 25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9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skypur                              Vacxin v« ho¹t 2; 2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20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colipor                            Vacxin v« ho¹t  5; 10; 25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23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vovax                                 Vacxin v« ho¹t 1; 5; 25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24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rvoruvax                              Vacxin v« ho¹t 1; 5; 25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25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etradog                                                      1; 10; 100liÒu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27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xadog                 Vacxin sèng, ®«ng kh« 1; 10; 1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28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euconrifelin                                                  1; 10; 5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0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abisin                        Vacxin v« ho¹t 1; 100; 1000liÒu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1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tovax                                Vacxin v« ho¹t 100; 300ml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2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hiniffa T                                 Vacxin v« ho¹t  2; 10ml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5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ftosec CT                    Vacxin sèng, ®«ng kh« 10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6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VO 4                                Vacxin v« ho¹t 500; 1000 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7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lmivax                                       Vacxin sèng 30; 15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8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ryomarex                  Vacxin sèng, ®«ng kh« 1000liÒu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39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mequyl 10%                                               Bét 100g; 1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48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mequyl 20%                         Dung dÞch uèng 100; 5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49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mequyl 50%                                                       Bét 1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50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lcospira                                                   Bét 100g; 1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54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tetrasone Inj                                      50; 100; 25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56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yden 25                                                          Bét 2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57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yden F 99%                                                    Bét 50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58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ypamidium                                              Bét 125mg; 1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61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peros                                                        Bét 5; 100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62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matopan B12 Inj                                   50; 100; 25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63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rontline                                           KhÝ dung 100; 25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64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MN Biotime                                        Bét 100g; 1; 2,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 91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facalcium Inj                                                250; 5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2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favit 500 Inj                                                  5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3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parenol                                                 Dung dÞch 1; 5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4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ligoselen Vit E                                Dung dÞch uèng 1; 5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5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tophos                                          Dung dÞch uèng 1; 5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6-1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xiduk                     Vacxin sèng, ®«ng kh« 100; 5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8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risolone                                              Inj 20; 5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99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oxamam                                            Mì 9,1g/b¬m tiªm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0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tero Porcelet                                    Mì 12g/ b¬m tiªm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1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fa 33 Inj                                                      100; 5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2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dexalone Inj                                                   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3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ro 2000 Inj                                                       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4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lystrongle                                                Bét 100g; 1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5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tetra 10% Inj                                                    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6-10/99</w:t>
            </w:r>
          </w:p>
        </w:tc>
      </w:tr>
      <w:tr>
        <w:trPr>
          <w:trHeight w:val="35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macycline Inj                                                      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7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er Layer                                                        Bét 100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8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yodyl Inj                                                          5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09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 Sultrix                                         50; 100ml; 1; 2; 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10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P 8                                                    Bét 100g; 1; 2; 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11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RD 92                                               Bét 100g; 1; 2; 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12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MP 25 Inj                                                        5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13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triject Inj                                                       5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14-10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fafer Inj                                                         50;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 143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eccid                                                 Dung dÞch uèng 1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44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odavic                                                  Dung dÞch uèng 1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46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phyl                                                 Dung dÞch uèng 1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146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phyl                                                 Dung dÞch uèng 1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47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sulmix Liquide                                  Dung dÞch uèng 1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48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falac                                                               Bét 100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49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facoli                                                Bét 100g; 1; 2,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0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osretic                                                            Bét 100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2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sulmix                                              Bét 100g; 1; 2,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4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ynevit                                                Bét 100g; 1; 2,5k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5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R 2               Vacxin v« ho¹t nhò dÇu 500; 1000liÒu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6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ftopor/ BOV   Vacxin v« ho¹t nhò dÇu 20; 50; 100liÒu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7-3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inew        Vacxin sèng, ®«ng kh« 500; 1000; 25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8-10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BD Blen Vacxin sèng, ®«ng kh« 500; 1000; 00; 2500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59-10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stiffa               Vacxin sèng, ®«ng kh« 10; 25; 50liÒu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60-5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ni DHS Coophavet Inj                                 Chai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61-5/01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hloram 10 Coophavet Inj                              Chai 100ml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62-5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utazone Inj                                                   Chai 10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63-5/01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ureomycine                                                    24 viªn/ 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 164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etofen 10%                                        10; 50; 100ml/chai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 165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mopest                                                500; 1000liÒu/chai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 166-1/00</w:t>
            </w:r>
          </w:p>
        </w:tc>
      </w:tr>
      <w:tr>
        <w:trPr>
          <w:trHeight w:val="40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ycofax 25 –100-500                                       5 chai/hép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67-1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odamam                                                           10kg/b×nh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 -168-1/00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kipor 6.3                                                     Lä 10; 25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69-6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movac                                                        1000liÒu/lä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0-6/0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omoserum                                                              5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1-6/00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yroesp                                        Chai 5; 10; 25; 100 liÒ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3-5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artgard Pló Chewables                        Hép 6 viªn nhai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4-5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vomec Premix                                                   Gãi 333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5-5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allmycin                                                          Chai 227g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6-5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vomec Inj                                                         Chai 50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7-5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Fronline spot on cat                              </w:t>
            </w:r>
            <w:r>
              <w:rPr>
                <w:rFonts w:cs=".VnTimeH" w:ascii=".VnTimeH" w:hAnsi=".VnTimeH"/>
                <w:sz w:val="28"/>
                <w:szCs w:val="20"/>
              </w:rPr>
              <w:t>è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g 1; 3; 6x0,5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8-5/9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Fronline spot on dog                            </w:t>
            </w:r>
            <w:r>
              <w:rPr>
                <w:rFonts w:cs=".VnTimeH" w:ascii=".VnTimeH" w:hAnsi=".VnTimeH"/>
                <w:sz w:val="28"/>
                <w:szCs w:val="20"/>
              </w:rPr>
              <w:t>è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g 1; 3; 6x0,5ml</w:t>
            </w:r>
          </w:p>
          <w:p>
            <w:pPr>
              <w:pStyle w:val="Normal"/>
              <w:spacing w:lineRule="exact" w:line="400" w:before="0" w:after="60"/>
              <w:jc w:val="right"/>
              <w:rPr/>
            </w:pPr>
            <w:r>
              <w:rPr>
                <w:rFonts w:cs=".VnTimeH" w:ascii=".VnTimeH" w:hAnsi=".VnTimeH"/>
                <w:sz w:val="28"/>
                <w:szCs w:val="20"/>
              </w:rPr>
              <w:t>è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ng 1; 3; 6x1,34ml;                     </w:t>
            </w:r>
            <w:r>
              <w:rPr>
                <w:rFonts w:cs=".VnTimeH" w:ascii=".VnTimeH" w:hAnsi=".VnTimeH"/>
                <w:sz w:val="28"/>
                <w:szCs w:val="20"/>
              </w:rPr>
              <w:t>è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ng 1; 3; 6x2,68ml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RA-179-5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8. C«ng ty Eurolysine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-Threonine                                                          25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URO-1-12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9. C«ng ty Nutriway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yau Vitaminque Pores 8223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W-1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yau Oligo Pores 8224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W-2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yau Vitaminque Volailles 8225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W-3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yau Oligo Volailles 8245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W-4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oyau Vitaminque Prorcs Repro 8230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W-5-4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0. C«ng ty Prodet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aciflor C10                                                Bét,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DT-1-5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1. C«ng ty Sander Aliments SNC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emelange Olaquindox 10%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1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rure de Choline 50%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2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 Engrais 1380 UN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5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 Engrais 1381 UN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6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M Poulet 93 UN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7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M Poulet 94 UN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8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V Repro 90/0,1%                                      Bét,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9-9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M Repro 84/0,1%                                     Bét,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S-10-9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2. C«ng ty Cevasante animale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iben                                Bét. Pha tiªm 2,36; 23,6g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0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sur Inj        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2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mycin W.S                                  Bét 100; 4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3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xeva               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5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terlence Inj                                                  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6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iquil 3% Inj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7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iquil 10% Inj                                        100; 250ml; 1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8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umiquil 50% Inj                                          Bét 5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29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rralin 20% LA Inj                                         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36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rralin 10% Inj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37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gal 2X                                                       Bét 114g;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38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x IBD-K                   Vacxin v« ho¹t 100; 20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46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ND-IB-K                       Vacxin v« ho¹t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47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ND-IB-EDS-K               Vacxin v« ho¹t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48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ND-EDS-K           Vacxin v« ho¹t 100; 20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49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ND-IBD-IB-EDS-K        Vacxin v« ho¹t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0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ujespig-K                                                Vacxin v« ho¹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1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glapest                            Vacxin sèng 10; 25; 5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2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pevac                  Vacxin sèng 50; 100; 200; 5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3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zaprost Inj                                                       10 x 5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4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ycotox         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5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gosine                                Dung dÞch uèng 250ml; 1; 5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6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tan 10%                                  Nhò dÞch 100ml; 1; 5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8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tan 20%                                             Viªn 10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59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-New-K                      Vacxin v« ho¹t 500; 100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0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dim Inj   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1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umbophyl                                 Vacxin sèng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2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ylavac                                      Vacxin sèng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3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onchvac I                                 Vacxin sèng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4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ravitaminol W.S                                  Bét 100g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5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pravitaminol Liquid Inj                                100ml; 1; 5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6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ronchovac II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8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LTL    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69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IBDL   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0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Bursal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1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New L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2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UNIL   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4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MASSL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5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FPL                 Vacxin sèng, ®«ng kh«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6-9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trimoxim L.A                                      50; 100; 250ml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7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mex 1% Injectable                            Chai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8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mbutal         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79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ND-IB-IBD  K                                250; 5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80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vac vitapest L (Newcastle disease vaccin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ä 1000; 2000liÒu kÌm dung dÞch pha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F-81-8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3. C«ng ty Vetoquinol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.VnTime" w:hAnsi=".VnTime" w:cs=".VnTime"/>
                <w:i/>
                <w:i/>
                <w:szCs w:val="20"/>
              </w:rPr>
            </w:pPr>
            <w:r>
              <w:rPr>
                <w:rFonts w:cs=".VnTime" w:ascii=".VnTime" w:hAnsi=".VnTime"/>
                <w:i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ptotryl Inj      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3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Sulfamethox Inj                                 50;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4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cobsang Inj (uèng)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5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 C Vetoquinol Inj  (uèng)                                       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6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tress-Vitam Inj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7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tetral Inj       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8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colistine Inj   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9-4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eci-Lapin Gãi                                                        3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10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emix No 150                                         Gãi 50g; 1;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11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ricyline                                                           Gãi 2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12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oxinsol 50                                  Gãi 150g (20 x 150g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Q-13-12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4. C«ng ty Virbac</w:t>
      </w:r>
    </w:p>
    <w:p>
      <w:pPr>
        <w:pStyle w:val="Normal"/>
        <w:rPr>
          <w:rFonts w:ascii=".VnTime" w:hAnsi=".VnTime" w:cs=".VnTime"/>
          <w:sz w:val="10"/>
          <w:szCs w:val="20"/>
        </w:rPr>
      </w:pPr>
      <w:r>
        <w:rPr>
          <w:rFonts w:cs=".VnTime" w:ascii=".VnTime" w:hAnsi=".VnTime"/>
          <w:sz w:val="1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hoprim Inj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-Terravet                                               Bét 100; 2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o S                                    Dung dÞch uèng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o Solution                        Dung dÞch uèng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jectavit Inj                                           hoÆc uèng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5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-Alplucine                                                 Bét 50;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6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bio Inj                                                        2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7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rravet 10% Inj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8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et-Scour          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9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tin                                          Dung dÞch uèng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0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o P                                                  Bét 100; 15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1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leadom                                                           1vßn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2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the               Hçn dÞch uèng 5; 10; 25ml/b¬m tiªm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3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nimix                                                             Bét 1;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4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ycaf Inj                                                 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5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hotapen LA Inj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6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omid-20                                            Bét 50; 1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7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plucine Pig – Premix                           Bét 1; 5; 25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8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CN - Inj     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19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lgophos                                         Dung dÞch uèng 1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0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eventef vßng ®eo (cæ chã)                           1 vßng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1-4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oletil                                             Bét pha tiªm 10lä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2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oletil 100                                      Bét pha tiªm 10lä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3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anigen DHA2PPL/L      Vacxin sèng, ®«ng kh« +  </w:t>
            </w:r>
          </w:p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Vacxin v« ho¹t Leptospira 1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4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gen-Aujeszky Live             Vacxin sèng 10; 25; 5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5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Sugen-Aujeszky Inactivated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8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Vacxin v« ho¹t 25; 5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6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igen Swine Fever                Vacxin sèng 10; 25; 5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7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Rabigen-Mono                      Vacxin v« ho¹t 1; 10; 25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8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ncare 4%                                        Bét. Gãi 12,5; 100g</w:t>
            </w:r>
          </w:p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Hép 1kg; Thïng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29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iratil 15% Inj                                     Lä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0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ilexine 200 LC             HuyÔn dÞch trong èng b¬m 10ml</w:t>
            </w:r>
          </w:p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Hép hoÆc 12 è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1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pazen                              Bét pha tiªm Gãi 2,36; 23,6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2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pate                                 D¹ng kem uèng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3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Trisulmix Oral suspension                               200ml/chai  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4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fencare Shampoo                                        2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5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rbamec (1% Invermectin)                       50;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6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rbamec (1% Abamectin)                         50;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7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xotral                                                           Hép 12 viª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7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coc                                                               Gãi  2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-11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ramox 5% Premix                              50;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39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ramox 50%                                                      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0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utri-Plus gel                                                            12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1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xprol 200                                                 Lä 1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2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uowin                                                    Hép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3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iprost                                                           Lä 2; 2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4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equinix Colin N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o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4  Gãi, hép 50; 100g, 1kg;  thïng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B-45-3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5.  C«ng ty Fontarome s.a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orcisweet                                        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TR-1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niporc                                           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TR-2-3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6. C«ng ty Aventis animal nutrition 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28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vit B1 Promix                               Bét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77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vit B6 Promix                               Bét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79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trazeen Vitamin K3                          Bét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82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etrazeen Vitamin K3 Soluble             Bét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83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vit B5 Promix                               Bét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84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vit A oil Propionate            D¹ng dÇu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86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crovit E oil acetate                 D¹ng dÇu 25kg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P-RM-87-6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7. Sovegal laboratorie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1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/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</w:t>
            </w:r>
            <w:r>
              <w:rPr>
                <w:rFonts w:cs=".VnArial Narrow" w:ascii=".VnArial Narrow" w:hAnsi=".VnArial Narrow"/>
                <w:sz w:val="28"/>
                <w:szCs w:val="20"/>
                <w:vertAlign w:val="superscript"/>
              </w:rPr>
              <w:t>+4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                                  250ml; 1; 5; 10; 25; 60; 200 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GV-01-1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Indonesia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Cheil Samsung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-Lysine Monohydrolodide                                   25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SJ-01-1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P.T.Sukya Hydup Satw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l-cide                                                         Chai 1; 5; 20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HS-02-5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P.T. Medion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 xml:space="preserve">Medivac ND Lasota    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50; 100; 500; 1000; 00; 3000; 4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Medivac Gumboro B                        100;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Coryza B                            200;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Medivac Coryza T                              100; 250; 5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ILT                                     100;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5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Pox                                           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6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ND Emulsion        200; 500; 1000liÒu cho gµ lín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500; 1250; 2500liÒu cho gµ co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7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Medivac ND Hichner B1  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50; 100; 500; 1000; 00; 3000; 4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8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ND Clone 45                          100; 500; 1000liÒu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9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ND - IB                                     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0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Gumboro A                        100;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ND-EDS  Emulsion                   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ND-EDS IB Emulsion   50; 100;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vac Gumboro Emulsion              50; 500; 1000liÒu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famix                              Chai 60; 120ml; 1; 5; 20; 60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5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itril – L                                 Chai  20; 100; 250ml; 1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6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ineral Babi                                                         Gãi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7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 Kompleks Inj       Chai 20; 50;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8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zyn SBK                                Gãi 10; 33; 100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19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xon oral solution                  Chai 1; 5; 20; 60; 120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0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xy Gãi, hép nhùa, hép thiÕc 5; 10; 100; 500g; 1;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1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rimezym-S Gãi, hép nhùa, hép thiÕc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2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col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3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Neobro    Gãi, hép nhùa, hép thiÕc 5; 10; 100; 500g; 1; 5</w:t>
            </w:r>
          </w:p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4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anamin                                  Lä  2; 5; 10; 50; 1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5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pig                                           Chai 20; 50; 100ml; 1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6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Erysuprim 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7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sinol                                                Chai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8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erdex Plus                                        Chai 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29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doxy - L Inj                               Chai 10;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0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oliquin 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1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leridin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2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ortevit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3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trong Egg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4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fural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5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erapy</w:t>
            </w:r>
          </w:p>
          <w:p>
            <w:pPr>
              <w:pStyle w:val="Normal"/>
              <w:spacing w:lineRule="exact" w:line="400"/>
              <w:jc w:val="right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ãi, hép nhùa, hép thiÕc  5; 10; 100; 500g; 1; 5; 10; 15; 2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6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spiratrek                   Chai 20; 50; 120ml; 1; 5; 20; 60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7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12 Inj                                       Lä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DI-38-11/99</w:t>
            </w:r>
          </w:p>
        </w:tc>
      </w:tr>
    </w:tbl>
    <w:p>
      <w:pPr>
        <w:pStyle w:val="Normal"/>
        <w:rPr>
          <w:rFonts w:ascii=".VnTime" w:hAnsi=".VnTime" w:cs=".VnTime"/>
          <w:szCs w:val="20"/>
        </w:rPr>
      </w:pPr>
      <w:r>
        <w:rPr>
          <w:rFonts w:cs=".VnTime" w:ascii=".VnTime" w:hAnsi=".VnTime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Singapore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Kemin Industry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ig Lure                                                       Bét 20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-4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em Glo Dry                                                Bét 20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-7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ro Glo Dry                                                 Bét 20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-8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id Lac Liquid                                     Láng 200kg/thïn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M-12-12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Zagro Singapore PTE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occimycin 6%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SP 250 Plus 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2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oguard 300                             Dung dÞch 1; 3; 5; 25; 100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3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trimix Plus                                                      Bét 18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4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asol                                                        Bét 100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5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xymix             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6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ilyte                                                        Bét 100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7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guard                                                           Bét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8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yquard 200                                          Bét 500g; 1; 8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9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gimycin 10% 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0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meyeast 100                                  Bét  1; 10; 2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1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ry somilk Feed Flavur                                   Bét 1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2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leenguard                                  Dung dÞch 1; 3; 20; 100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3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altox                                                                 Bét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4-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tin 2%                                                           Bét 1,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5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 Chloride          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6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ltraxide                                                 Láng, b×nh 5; 10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7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E 50%                                    Bét. Bao 1; 5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8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ative Himix (Poultry layer premix)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19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native Himix (Poultry chick/broiler premix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12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20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ative Himix (Poultry breeder premix)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21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ative Himix (Pig prestarter premix)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22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ative Himix (Pig breeder premix)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23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native Himix (Pig grower/finisher premix)  </w:t>
            </w:r>
          </w:p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EL-24-1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Spain</w:t>
      </w:r>
    </w:p>
    <w:p>
      <w:pPr>
        <w:pStyle w:val="Normal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Laboratories Hipra S.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stipra Inj  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yloprim Inj  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2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neumotos Balsamico Inj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3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pra-Ject                                  Dung dÞch uèng 2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4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ipra-TS Inj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5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pra Inj                                             hoÆc uèng 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6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ipracina-200 Inj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7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deripra Spray                                       KhÝ dung 2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8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idiarreico-H Inj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9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amox Inj      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0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iprasulfa-TS Inj 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1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lotadona-TS                                    Bét pha tiªm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2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ipra-10 Inj                                                          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3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ipralona Enro-1                                            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4-3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ipramastivac (Inactivated vaccine against bovine mastitis)                                                     Lä  1; 5; 30liÒu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5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uskipra-BK (gI Negative inactivated vaccine against aujeszky's disease)                                            Lä 20liÒu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6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ipra Viar-S (Live vaccine against newcastle disease, strain lasota)                                           Lä 100; 1000liÒu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7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ipra Gumboro (Live vaccine against gumboro disease)</w:t>
            </w:r>
          </w:p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Lä 1000; 2500; 5000liÒu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8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ipragumboro-CH/80 (Live cloned vaccine against gumboro disease)                      Lä  1000; 2500; 5000liÒu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P-19-5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S.P Veterinaria, S.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mpifur                  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micia Complex 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iprim                   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riprimconcentrado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Hydro Rex Vital Aminocidos  </w:t>
            </w:r>
          </w:p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Dung dÞch. Chai 250; 500ml; 1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5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ron-Vex Inj      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6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nolone-N20            Dung dÞch uèng. Chai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7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etraet Plus Inj                                        Chai 2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8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scalm                 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9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oscalm Inj                                               Chai 2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0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vicilina Super       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ccirex                                    Dung dÞch 250; 500ml; 1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myc-E                                   Dung dÞch 250; 500ml; 1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ura-Complex                                       Bét 100g; 1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nectil Inj                                                    2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5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idiarex                Dung dÞch uèng. Chai 100; 200ml; 1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6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ravex-B10  Inj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7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xtivex-1 Inj  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8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metricin Inj    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19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ydro Triprim          Dung dÞch uèng. Chai 100; 250ml; 1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0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olin-100                                                  Bét. Gãi 1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1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evefos Inj                            Chai 10; 20;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2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eptibron TCD Inj                  Chai 10; 20;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3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oxi-N Inj                              Chai 10; 20;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4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mutina Inj                        Chai 10; 20;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5-3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Comy C-E Inj  Enrofloxacin In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8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ai 10; 20;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V-26-3/0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UCB Chemical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 Choloride 50%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CB-1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 Choloride 60%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CB-2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 Choloride 70%                                 Bé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CB-3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loride 50% on silicacarrier                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CB-4-8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oline chloride 75% aqueous solution         Thïng 200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UCB-5-8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4. C«ng ty Invesa International S.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.Enrofloxacina 5%                                        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1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.Enrofloxacina 10%   100; 250; 1000; 5000ml/chai; b×nh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2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ierrodexina                                                    1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3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evamisol 100                                                 25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4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inaprim Inj                                              100; 5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5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entaprim                               10; 40; 100; 250ml/lä, 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6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anadisulfa                         250; 1000; 6000ml/chai, b×nh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7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AD3E Inj                             10; 50; 100; 250ml/lä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8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Zinaprim (Oral Powder)               Gãi 100g;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9-4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losina 200 Ganadexil Inj                    Lä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10-4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ultivit                                                  Lä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11-4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Ganaminovit (Oral Powder)             Gãi 100g; 1; 5;  1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12-4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hicktonic (Oral Solution)                 Chai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IS-13-4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5. C«ng ty Cenavisa S.A Laboratorio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namicina-10-Plus                          50; 100; 25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S-1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cen AD3E Inj                               50; 100; 25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S-2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E-Flox Oral Solution          </w:t>
            </w:r>
          </w:p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00; 250; 500ml/chai; 1l/hép; 5; 25l/b×nh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S-3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tidiarreico                                       50; 100; 25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S-4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enamicina Plus                                50; 100; 25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S-5-1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mbecen Inj                                       Lä 50; 100; 25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LS-6-3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C«ng ty Mevet, S.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nrovall                                                          Chai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V-1-12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7. C«ng ty Luctas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osin soluble power  Gãi 120; 12kg; Bao, thïng 30; 6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TS-1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odox                  Chai 100; 150ml; 1lÝt;  Can 20lÝt; 1gallo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TS-2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 920 Broiler                                      Bao 1; 5;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TS-3-7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Thailand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1. C«ng ty Ajinomoto 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-Lysine Monohydrochloride                      Bét,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JN-1-12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2. C«ng ty Better Phama 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DEK 126 Solution       Dung dÞch. Chai 100; 5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DEK 126 Powder                       Bét 20; 100g; 15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ttafac-Egg             Bét 11b (454g/gãi); 10; 20; 30; 5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3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clean                                      Láng 100; 500ml; 1; 20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4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-B12                                      Bét 20g; 1/4lb; 1; 5; 5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5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tamycin                                  Bét 20g; 1/4lb; 1; 5; 5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6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itrim Oral Suspension       Láng 100; 250; 500; 10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7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osin-S                            Bét 25; 100; 500g; 10; 20; 5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n Dox 25                               Bét  100; 500g; 10; 1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9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.VnTime" w:hAnsi=".VnTime" w:cs=".VnTime"/>
                <w:sz w:val="28"/>
                <w:szCs w:val="20"/>
              </w:rPr>
            </w:pPr>
            <w:r>
              <w:rPr>
                <w:rFonts w:cs=".VnTime" w:ascii=".VnTime" w:hAnsi=".VnTime"/>
                <w:sz w:val="28"/>
                <w:szCs w:val="20"/>
              </w:rPr>
              <w:t>Sultrim                                      Bét 10; 20; 100g; 1/4;11b</w:t>
            </w:r>
          </w:p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    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1; 2; 5; 10; 15; 20; 3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0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sole 50                     Bét 15; 30; 100; 500g; 1; 1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1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iolyte                                             Bét 100g; 1; 15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2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tafac 5A                                                       Bét 1; 2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3-1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Wormer-B                                         Bét 10; 50; 100g/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4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ulfamet 12,5%           Dung dÞch 40z; 160z; 1gallon; 20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5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Actmix Pig Grower                                  1; 5; 10; 20kg/tói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6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mix Pig Finisher                                 1; 5; 10; 20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7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tmix Layer                                          1; 5; 10; 20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8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tacod                                            1; 5; 10; 20; 50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19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xta 50                                             1; 5; 10; 20; 50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0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ta 50                                             1; 5; 10; 20; 50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1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rmisole 150                            15; 30; 100g; 1; 15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2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dox 100                               100; 500g; 1; 15; 25k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3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esinor                                                    100; 250; 5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4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rminth                                10; 30; 100g; tói 1; 10; 20lb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5-12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osin Soluble Powder                             Gãi 120g; 1, 2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6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Idox                    Chai 100; 500ml; 1lÝt;  Can 20lÝt; 1gallon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7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 920 Broiler                                      Bao 1; 5;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8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mold 34892 Z                         Bao, gãi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29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tacid 1496 Z                              Bao, gãi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30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ctanox  2072 Z                          Bao, gãi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31-7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uctazyme  Pro                             Bao, gãi 1; 5;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BP-32-7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3. C«ng ty Meiji Pharmaceutical 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stonate-50                                             Bét.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T-1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Destonate-20                                              Bét.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T-2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tin 10% Meiji Coli meiji                        Bét.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T-3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stin 2% Meiji                                         Bét. Bao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T-4-12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limeiji 400                                            Thïng 10;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JT-5-1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 xml:space="preserve">4. C«ng ty Rovithai </w:t>
      </w:r>
    </w:p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6188                                                           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VT-1-12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6188 Plus                                                   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VT-2-12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6288                                                           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VT-3-12/0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8188                                                            2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VT-4-12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5. Thai P.D Chemicals</w:t>
      </w:r>
    </w:p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ctacin - En 1% (Solution)                        100ml; 1liter/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AI-1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ctacin - En 5% (Inj)                                  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AI-2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ctacin - En 10% (Solution)                      100ml; 1liter/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AI-3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guard 1% Inj                                                 Lä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AI-4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guard 5% Inj                                     Lä 20; 50;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AI-5-10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roguard 10% Oral solution                        Lä 100ml; 1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AI-6-10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6. Macrophar</w:t>
      </w:r>
    </w:p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spacing w:lineRule="exact" w:line="40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Octomix A.C. (Powder)                               Gãi 100; 5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CP-1-1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Sweden</w:t>
      </w:r>
    </w:p>
    <w:p>
      <w:pPr>
        <w:pStyle w:val="Normal"/>
        <w:jc w:val="center"/>
        <w:rPr>
          <w:rFonts w:ascii=".VnTime" w:hAnsi=".VnTime" w:cs=".VnTime"/>
          <w:b/>
          <w:b/>
          <w:sz w:val="20"/>
          <w:szCs w:val="20"/>
        </w:rPr>
      </w:pPr>
      <w:r>
        <w:rPr>
          <w:rFonts w:cs=".VnTime" w:ascii=".VnTime" w:hAnsi=".VnTime"/>
          <w:b/>
          <w:sz w:val="20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kzo Nobel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scarex D                                         D¹ng h¹t. Bao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ZN-10-12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Kemirakemi AB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napToGrid w:val="false"/>
              <w:spacing w:lineRule="exact" w:line="400" w:before="0" w:after="12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agnaphoscal      H¹t nhá. Gãi 100g; 1kg; Bao 10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K-1-11/0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 xml:space="preserve">Switzerland 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0"/>
        </w:rPr>
      </w:pPr>
      <w:r>
        <w:rPr>
          <w:rFonts w:cs=".VnTime" w:ascii=".VnTime" w:hAnsi=".VnTime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F.Hoffmann La Roche Inc</w:t>
      </w:r>
    </w:p>
    <w:p>
      <w:pPr>
        <w:pStyle w:val="Normal"/>
        <w:jc w:val="center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98"/>
        <w:gridCol w:w="1669"/>
        <w:gridCol w:w="166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N</w:t>
              <w:softHyphen/>
              <w:t>íc s¶n xuÊ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scorbic Acid           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-1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rophyll Rink 8%                      Bao 5;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rophyll Red                             Bao 5;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3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arophyll Yellow                         Bao 5;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4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K3 Stab Feed Grade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H" w:hAnsi=".VnArial NarrowH" w:cs=".VnArial NarrowH"/>
                <w:sz w:val="28"/>
                <w:szCs w:val="20"/>
              </w:rPr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5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 xml:space="preserve">Menadione Sodium Bisulite Feed Grade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right"/>
              <w:outlineLvl w:val="4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eastAsia=".VnArial Narrow" w:cs=".VnArial Narrow" w:ascii=".VnArial Narrow" w:hAnsi=".VnArial Narrow"/>
                <w:sz w:val="28"/>
                <w:szCs w:val="20"/>
              </w:rPr>
              <w:t xml:space="preserve">                     </w:t>
            </w:r>
            <w:r>
              <w:rPr>
                <w:rFonts w:cs=".VnArial Narrow" w:ascii=".VnArial Narrow" w:hAnsi=".VnArial Narrow"/>
                <w:sz w:val="28"/>
                <w:szCs w:val="20"/>
              </w:rPr>
              <w:t>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H" w:ascii=".VnArial NarrowH" w:hAnsi=".VnArial NarrowH"/>
                <w:sz w:val="28"/>
                <w:szCs w:val="20"/>
              </w:rPr>
              <w:t>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6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yridoxine Hydrochloride          Bao 20;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7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P(CT)                            Bao 4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an M¹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8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Phytase             Bao 10; 20; 4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an M¹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9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VP                     Bao 10; 20; 4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an M¹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0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ozyme W                                 Bao  4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an M¹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1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C-EC          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2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6188     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3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6188 Plus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4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6288     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5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8188     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¸i La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6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A-500    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uþ S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7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A-500 W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8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AD3-50/100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19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B1                                Bao 20;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0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B2 80 SD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1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B6               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2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Beta-Carotene 10%       Bao 5;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3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Calpan        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n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4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D3 –500 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5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E50 Adsorbate            Bao 20;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uþ S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6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60"/>
              <w:jc w:val="center"/>
              <w:outlineLvl w:val="2"/>
              <w:rPr>
                <w:rFonts w:ascii=".VnTimeH" w:hAnsi=".VnTimeH" w:cs=".VnTimeH"/>
                <w:sz w:val="28"/>
                <w:szCs w:val="20"/>
              </w:rPr>
            </w:pPr>
            <w:r>
              <w:rPr>
                <w:rFonts w:cs=".VnTimeH" w:ascii=".VnTimeH" w:hAnsi=".VnTimeH"/>
                <w:sz w:val="28"/>
                <w:szCs w:val="20"/>
              </w:rPr>
              <w:t>Rovimix 50 SD       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7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Folic 80 SD       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8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H-2                                Bao 5;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29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Niacin         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uþ s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30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vimix Stay-C35                           Bao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31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hiamine  Hydrochloride                 Bao 2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øc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32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 B12 1% Feed Grade      Bao 5; 25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h¸p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33-8/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Ronazyme P(L)             Thïng 25; 40; 200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§an M¹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HLR -34-8/01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Novartis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opatol 100                                             Viªn 10viªn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opatol 500                                              Viªn 4 viªn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2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lfacron 10 Plus              Bét 250; 500g; 25; 30; 4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4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nip 1%                                  Bét 20; 250g; 25; 3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5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SB3                                     Bét 20; 250g; 25; 3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6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sinex  0.900 tab                         25; 30; 50; 80viªn/hép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9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Fasinex 10%  Dung dÞch uèng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0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osumix Plus                          Bét 20; 250g; 25; 3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1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Larvadex                                                           Bét 1;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2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porex 2%                                                Bét 250g;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3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porex 50 SP                                           Bét 250g; 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4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tin Premix                                          Bét 100g; 1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8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estimast                                       Hép 4 x 10g/b¬m tiªm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19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eocidol-250 EC                                                          1lÝ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20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Quixalud 60%                                 Bét 100g; 1; 1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CGN-21-7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lin 10%  Inj                                                    100m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-2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etramutin                                                      Bét 3; 3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-4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tin 45%                                            Bét 100g; 25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-5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amutin 80%                                Bét 100g; 25; 30; 50k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D-6-5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nor 1%                                 Tói, bao 100; 500; 10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T-1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nor 10%                               Tói, bao 100; 500; 10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T-2-6/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Econor 50%                               Tói, bao 100; 500; 1000g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VT-3-6/0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0"/>
        </w:rPr>
      </w:pPr>
      <w:r>
        <w:rPr>
          <w:rFonts w:cs=".VnTimeH" w:ascii=".VnTimeH" w:hAnsi=".VnTimeH"/>
          <w:b/>
          <w:sz w:val="28"/>
          <w:szCs w:val="20"/>
        </w:rPr>
        <w:t>Italy</w:t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1. C«ng ty Ascorchimici SRL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itamina C 50% Coated line         Bét 100g/tói; 25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1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aquilene 500WS                           Bét 100g/tói; 1kg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2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aquilene 100WS                           Bét 100g/tói; 1kg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3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Naquilene 200L  Dung dÞch uèng           100; 10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4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asthinol                                                     Bét 100g/tó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5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pectyl Inj                                                     10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6-6/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Pigmycin 100 Coated line              Bét 100g/tói; 25kg/bao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ACC-7-6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2. C«ng ty Vanetta S.P.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Menadion Sodium Bisulfile                              20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VNT-1-12/9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8"/>
          <w:szCs w:val="20"/>
        </w:rPr>
      </w:pPr>
      <w:r>
        <w:rPr>
          <w:rFonts w:cs=".VnTimeH" w:ascii=".VnTimeH" w:hAnsi=".VnTimeH"/>
          <w:sz w:val="28"/>
          <w:szCs w:val="20"/>
        </w:rPr>
        <w:t>3. C«ng ty Solvay Vatarinaria S.P.A</w:t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19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T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Tªn vµ quy c¸ch ®ãng gã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  <w:t>Sè ®¨ng k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napToGrid w:val="false"/>
              <w:spacing w:lineRule="exact" w:line="400" w:before="0" w:after="60"/>
              <w:jc w:val="center"/>
              <w:rPr>
                <w:rFonts w:ascii=".VnArial Narrow" w:hAnsi=".VnArial Narrow" w:cs=".VnArial Narrow"/>
                <w:b/>
                <w:b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8"/>
                <w:szCs w:val="20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Tinkanium                                         50; 100; 250ml/chai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60"/>
              <w:jc w:val="center"/>
              <w:rPr>
                <w:rFonts w:ascii=".VnArial Narrow" w:hAnsi=".VnArial Narrow" w:cs=".VnArial Narrow"/>
                <w:sz w:val="28"/>
                <w:szCs w:val="20"/>
              </w:rPr>
            </w:pPr>
            <w:r>
              <w:rPr>
                <w:rFonts w:cs=".VnArial Narrow" w:ascii=".VnArial Narrow" w:hAnsi=".VnArial Narrow"/>
                <w:sz w:val="28"/>
                <w:szCs w:val="20"/>
              </w:rPr>
              <w:t>SVI-1-12/9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0"/>
        </w:rPr>
      </w:pPr>
      <w:r>
        <w:rPr>
          <w:rFonts w:cs=".VnTimeH" w:ascii=".VnTimeH" w:hAnsi=".VnTimeH"/>
          <w:b/>
          <w:bCs/>
          <w:sz w:val="26"/>
          <w:szCs w:val="20"/>
        </w:rPr>
        <w:t>KT. Bé tr</w:t>
        <w:softHyphen/>
        <w:t>ëng bé N«ng nghiÖp vµ Ph¸t triÓn n«ng th«n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0"/>
        </w:rPr>
      </w:pPr>
      <w:r>
        <w:rPr>
          <w:rFonts w:cs=".VnTimeH" w:ascii=".VnTimeH" w:hAnsi=".VnTimeH"/>
          <w:b/>
          <w:bCs/>
          <w:sz w:val="26"/>
          <w:szCs w:val="20"/>
        </w:rPr>
        <w:t>Thø tr</w:t>
        <w:softHyphen/>
        <w:t xml:space="preserve">ëng Ng« thÕ D©n: §· ký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0"/>
        </w:rPr>
      </w:pPr>
      <w:r>
        <w:rPr>
          <w:rFonts w:cs=".VnTime" w:ascii=".VnTime" w:hAnsi=".VnTime"/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p>
      <w:pPr>
        <w:pStyle w:val="Normal"/>
        <w:rPr>
          <w:rFonts w:ascii=".VnTime" w:hAnsi=".VnTime" w:cs=".VnTime"/>
          <w:sz w:val="28"/>
          <w:szCs w:val="20"/>
        </w:rPr>
      </w:pPr>
      <w:r>
        <w:rPr>
          <w:rFonts w:cs=".VnTime" w:ascii=".VnTime" w:hAnsi=".VnTime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82"/>
    <w:lvlOverride w:ilvl="0">
      <w:startOverride w:val="1"/>
    </w:lvlOverride>
  </w:num>
  <w:num w:numId="130">
    <w:abstractNumId w:val="128"/>
    <w:lvlOverride w:ilvl="0">
      <w:startOverride w:val="1"/>
    </w:lvlOverride>
  </w:num>
  <w:num w:numId="131">
    <w:abstractNumId w:val="123"/>
    <w:lvlOverride w:ilvl="0">
      <w:startOverride w:val="1"/>
    </w:lvlOverride>
  </w:num>
  <w:num w:numId="132">
    <w:abstractNumId w:val="3"/>
    <w:lvlOverride w:ilvl="0">
      <w:startOverride w:val="1"/>
    </w:lvlOverride>
  </w:num>
  <w:num w:numId="133">
    <w:abstractNumId w:val="6"/>
    <w:lvlOverride w:ilvl="0">
      <w:startOverride w:val="1"/>
    </w:lvlOverride>
  </w:num>
  <w:num w:numId="134">
    <w:abstractNumId w:val="14"/>
    <w:lvlOverride w:ilvl="0">
      <w:startOverride w:val="1"/>
    </w:lvlOverride>
  </w:num>
  <w:num w:numId="135">
    <w:abstractNumId w:val="43"/>
    <w:lvlOverride w:ilvl="0">
      <w:startOverride w:val="1"/>
    </w:lvlOverride>
  </w:num>
  <w:num w:numId="136">
    <w:abstractNumId w:val="32"/>
    <w:lvlOverride w:ilvl="0">
      <w:startOverride w:val="1"/>
    </w:lvlOverride>
  </w:num>
  <w:num w:numId="137">
    <w:abstractNumId w:val="13"/>
    <w:lvlOverride w:ilvl="0">
      <w:startOverride w:val="1"/>
    </w:lvlOverride>
  </w:num>
  <w:num w:numId="138">
    <w:abstractNumId w:val="30"/>
    <w:lvlOverride w:ilvl="0">
      <w:startOverride w:val="1"/>
    </w:lvlOverride>
  </w:num>
  <w:num w:numId="139">
    <w:abstractNumId w:val="47"/>
    <w:lvlOverride w:ilvl="0">
      <w:startOverride w:val="1"/>
    </w:lvlOverride>
  </w:num>
  <w:num w:numId="140">
    <w:abstractNumId w:val="33"/>
    <w:lvlOverride w:ilvl="0">
      <w:startOverride w:val="1"/>
    </w:lvlOverride>
  </w:num>
  <w:num w:numId="141">
    <w:abstractNumId w:val="99"/>
    <w:lvlOverride w:ilvl="0">
      <w:startOverride w:val="1"/>
    </w:lvlOverride>
  </w:num>
  <w:num w:numId="142">
    <w:abstractNumId w:val="41"/>
    <w:lvlOverride w:ilvl="0">
      <w:startOverride w:val="1"/>
    </w:lvlOverride>
  </w:num>
  <w:num w:numId="143">
    <w:abstractNumId w:val="52"/>
    <w:lvlOverride w:ilvl="0">
      <w:startOverride w:val="1"/>
    </w:lvlOverride>
  </w:num>
  <w:num w:numId="144">
    <w:abstractNumId w:val="105"/>
    <w:lvlOverride w:ilvl="0">
      <w:startOverride w:val="1"/>
    </w:lvlOverride>
  </w:num>
  <w:num w:numId="145">
    <w:abstractNumId w:val="17"/>
    <w:lvlOverride w:ilvl="0">
      <w:startOverride w:val="1"/>
    </w:lvlOverride>
  </w:num>
  <w:num w:numId="146">
    <w:abstractNumId w:val="59"/>
    <w:lvlOverride w:ilvl="0">
      <w:startOverride w:val="1"/>
    </w:lvlOverride>
  </w:num>
  <w:num w:numId="147">
    <w:abstractNumId w:val="9"/>
    <w:lvlOverride w:ilvl="0">
      <w:startOverride w:val="1"/>
    </w:lvlOverride>
  </w:num>
  <w:num w:numId="148">
    <w:abstractNumId w:val="89"/>
    <w:lvlOverride w:ilvl="0">
      <w:startOverride w:val="1"/>
    </w:lvlOverride>
  </w:num>
  <w:num w:numId="149">
    <w:abstractNumId w:val="97"/>
    <w:lvlOverride w:ilvl="0">
      <w:startOverride w:val="1"/>
    </w:lvlOverride>
  </w:num>
  <w:num w:numId="150">
    <w:abstractNumId w:val="98"/>
    <w:lvlOverride w:ilvl="0">
      <w:startOverride w:val="1"/>
    </w:lvlOverride>
  </w:num>
  <w:num w:numId="151">
    <w:abstractNumId w:val="118"/>
    <w:lvlOverride w:ilvl="0">
      <w:startOverride w:val="1"/>
    </w:lvlOverride>
  </w:num>
  <w:num w:numId="152">
    <w:abstractNumId w:val="65"/>
    <w:lvlOverride w:ilvl="0">
      <w:startOverride w:val="1"/>
    </w:lvlOverride>
  </w:num>
  <w:num w:numId="153">
    <w:abstractNumId w:val="115"/>
    <w:lvlOverride w:ilvl="0">
      <w:startOverride w:val="1"/>
    </w:lvlOverride>
  </w:num>
  <w:num w:numId="154">
    <w:abstractNumId w:val="67"/>
    <w:lvlOverride w:ilvl="0">
      <w:startOverride w:val="1"/>
    </w:lvlOverride>
  </w:num>
  <w:num w:numId="155">
    <w:abstractNumId w:val="11"/>
    <w:lvlOverride w:ilvl="0">
      <w:startOverride w:val="1"/>
    </w:lvlOverride>
  </w:num>
  <w:num w:numId="156">
    <w:abstractNumId w:val="68"/>
    <w:lvlOverride w:ilvl="0">
      <w:startOverride w:val="1"/>
    </w:lvlOverride>
  </w:num>
  <w:num w:numId="157">
    <w:abstractNumId w:val="126"/>
    <w:lvlOverride w:ilvl="0">
      <w:startOverride w:val="1"/>
    </w:lvlOverride>
  </w:num>
  <w:num w:numId="158">
    <w:abstractNumId w:val="127"/>
    <w:lvlOverride w:ilvl="0">
      <w:startOverride w:val="1"/>
    </w:lvlOverride>
  </w:num>
  <w:num w:numId="159">
    <w:abstractNumId w:val="75"/>
    <w:lvlOverride w:ilvl="0">
      <w:startOverride w:val="1"/>
    </w:lvlOverride>
  </w:num>
  <w:num w:numId="160">
    <w:abstractNumId w:val="102"/>
    <w:lvlOverride w:ilvl="0">
      <w:startOverride w:val="1"/>
    </w:lvlOverride>
  </w:num>
  <w:num w:numId="161">
    <w:abstractNumId w:val="73"/>
    <w:lvlOverride w:ilvl="0">
      <w:startOverride w:val="1"/>
    </w:lvlOverride>
  </w:num>
  <w:num w:numId="162">
    <w:abstractNumId w:val="20"/>
    <w:lvlOverride w:ilvl="0">
      <w:startOverride w:val="1"/>
    </w:lvlOverride>
  </w:num>
  <w:num w:numId="163">
    <w:abstractNumId w:val="4"/>
    <w:lvlOverride w:ilvl="0">
      <w:startOverride w:val="1"/>
    </w:lvlOverride>
  </w:num>
  <w:num w:numId="164">
    <w:abstractNumId w:val="26"/>
    <w:lvlOverride w:ilvl="0">
      <w:startOverride w:val="1"/>
    </w:lvlOverride>
  </w:num>
  <w:num w:numId="165">
    <w:abstractNumId w:val="44"/>
    <w:lvlOverride w:ilvl="0">
      <w:startOverride w:val="1"/>
    </w:lvlOverride>
  </w:num>
  <w:num w:numId="166">
    <w:abstractNumId w:val="29"/>
    <w:lvlOverride w:ilvl="0">
      <w:startOverride w:val="1"/>
    </w:lvlOverride>
  </w:num>
  <w:num w:numId="167">
    <w:abstractNumId w:val="56"/>
    <w:lvlOverride w:ilvl="0">
      <w:startOverride w:val="1"/>
    </w:lvlOverride>
  </w:num>
  <w:num w:numId="168">
    <w:abstractNumId w:val="50"/>
    <w:lvlOverride w:ilvl="0">
      <w:startOverride w:val="1"/>
    </w:lvlOverride>
  </w:num>
  <w:num w:numId="169">
    <w:abstractNumId w:val="16"/>
    <w:lvlOverride w:ilvl="0">
      <w:startOverride w:val="1"/>
    </w:lvlOverride>
  </w:num>
  <w:num w:numId="170">
    <w:abstractNumId w:val="37"/>
    <w:lvlOverride w:ilvl="0">
      <w:startOverride w:val="1"/>
    </w:lvlOverride>
  </w:num>
  <w:num w:numId="171">
    <w:abstractNumId w:val="103"/>
    <w:lvlOverride w:ilvl="0">
      <w:startOverride w:val="1"/>
    </w:lvlOverride>
  </w:num>
  <w:num w:numId="172">
    <w:abstractNumId w:val="70"/>
    <w:lvlOverride w:ilvl="0">
      <w:startOverride w:val="1"/>
    </w:lvlOverride>
  </w:num>
  <w:num w:numId="173">
    <w:abstractNumId w:val="28"/>
    <w:lvlOverride w:ilvl="0">
      <w:startOverride w:val="1"/>
    </w:lvlOverride>
  </w:num>
  <w:num w:numId="174">
    <w:abstractNumId w:val="57"/>
    <w:lvlOverride w:ilvl="0">
      <w:startOverride w:val="1"/>
    </w:lvlOverride>
  </w:num>
  <w:num w:numId="175">
    <w:abstractNumId w:val="84"/>
    <w:lvlOverride w:ilvl="0">
      <w:startOverride w:val="1"/>
    </w:lvlOverride>
  </w:num>
  <w:num w:numId="176">
    <w:abstractNumId w:val="79"/>
    <w:lvlOverride w:ilvl="0">
      <w:startOverride w:val="1"/>
    </w:lvlOverride>
  </w:num>
  <w:num w:numId="177">
    <w:abstractNumId w:val="107"/>
    <w:lvlOverride w:ilvl="0">
      <w:startOverride w:val="1"/>
    </w:lvlOverride>
  </w:num>
  <w:num w:numId="178">
    <w:abstractNumId w:val="86"/>
    <w:lvlOverride w:ilvl="0">
      <w:startOverride w:val="1"/>
    </w:lvlOverride>
  </w:num>
  <w:num w:numId="179">
    <w:abstractNumId w:val="85"/>
    <w:lvlOverride w:ilvl="0">
      <w:startOverride w:val="1"/>
    </w:lvlOverride>
  </w:num>
  <w:num w:numId="180">
    <w:abstractNumId w:val="96"/>
    <w:lvlOverride w:ilvl="0">
      <w:startOverride w:val="1"/>
    </w:lvlOverride>
  </w:num>
  <w:num w:numId="181">
    <w:abstractNumId w:val="40"/>
    <w:lvlOverride w:ilvl="0">
      <w:startOverride w:val="1"/>
    </w:lvlOverride>
  </w:num>
  <w:num w:numId="182">
    <w:abstractNumId w:val="15"/>
    <w:lvlOverride w:ilvl="0">
      <w:startOverride w:val="1"/>
    </w:lvlOverride>
  </w:num>
  <w:num w:numId="183">
    <w:abstractNumId w:val="31"/>
    <w:lvlOverride w:ilvl="0">
      <w:startOverride w:val="1"/>
    </w:lvlOverride>
  </w:num>
  <w:num w:numId="184">
    <w:abstractNumId w:val="110"/>
    <w:lvlOverride w:ilvl="0">
      <w:startOverride w:val="1"/>
    </w:lvlOverride>
  </w:num>
  <w:num w:numId="185">
    <w:abstractNumId w:val="111"/>
    <w:lvlOverride w:ilvl="0">
      <w:startOverride w:val="1"/>
    </w:lvlOverride>
  </w:num>
  <w:num w:numId="186">
    <w:abstractNumId w:val="113"/>
    <w:lvlOverride w:ilvl="0">
      <w:startOverride w:val="1"/>
    </w:lvlOverride>
  </w:num>
  <w:num w:numId="187">
    <w:abstractNumId w:val="45"/>
    <w:lvlOverride w:ilvl="0">
      <w:startOverride w:val="1"/>
    </w:lvlOverride>
  </w:num>
  <w:num w:numId="188">
    <w:abstractNumId w:val="58"/>
    <w:lvlOverride w:ilvl="0">
      <w:startOverride w:val="1"/>
    </w:lvlOverride>
  </w:num>
  <w:num w:numId="189">
    <w:abstractNumId w:val="64"/>
    <w:lvlOverride w:ilvl="0">
      <w:startOverride w:val="1"/>
    </w:lvlOverride>
  </w:num>
  <w:num w:numId="190">
    <w:abstractNumId w:val="7"/>
    <w:lvlOverride w:ilvl="0">
      <w:startOverride w:val="1"/>
    </w:lvlOverride>
  </w:num>
  <w:num w:numId="191">
    <w:abstractNumId w:val="81"/>
    <w:lvlOverride w:ilvl="0">
      <w:startOverride w:val="1"/>
    </w:lvlOverride>
  </w:num>
  <w:num w:numId="192">
    <w:abstractNumId w:val="76"/>
    <w:lvlOverride w:ilvl="0">
      <w:startOverride w:val="1"/>
    </w:lvlOverride>
  </w:num>
  <w:num w:numId="193">
    <w:abstractNumId w:val="93"/>
    <w:lvlOverride w:ilvl="0">
      <w:startOverride w:val="1"/>
    </w:lvlOverride>
  </w:num>
  <w:num w:numId="194">
    <w:abstractNumId w:val="54"/>
    <w:lvlOverride w:ilvl="0">
      <w:startOverride w:val="1"/>
    </w:lvlOverride>
  </w:num>
  <w:num w:numId="195">
    <w:abstractNumId w:val="83"/>
    <w:lvlOverride w:ilvl="0">
      <w:startOverride w:val="1"/>
    </w:lvlOverride>
  </w:num>
  <w:num w:numId="196">
    <w:abstractNumId w:val="106"/>
    <w:lvlOverride w:ilvl="0">
      <w:startOverride w:val="1"/>
    </w:lvlOverride>
  </w:num>
  <w:num w:numId="197">
    <w:abstractNumId w:val="27"/>
    <w:lvlOverride w:ilvl="0">
      <w:startOverride w:val="1"/>
    </w:lvlOverride>
  </w:num>
  <w:num w:numId="198">
    <w:abstractNumId w:val="122"/>
    <w:lvlOverride w:ilvl="0">
      <w:startOverride w:val="1"/>
    </w:lvlOverride>
  </w:num>
  <w:num w:numId="199">
    <w:abstractNumId w:val="109"/>
    <w:lvlOverride w:ilvl="0">
      <w:startOverride w:val="1"/>
    </w:lvlOverride>
  </w:num>
  <w:num w:numId="200">
    <w:abstractNumId w:val="94"/>
    <w:lvlOverride w:ilvl="0">
      <w:startOverride w:val="1"/>
    </w:lvlOverride>
  </w:num>
  <w:num w:numId="201">
    <w:abstractNumId w:val="120"/>
    <w:lvlOverride w:ilvl="0">
      <w:startOverride w:val="1"/>
    </w:lvlOverride>
  </w:num>
  <w:num w:numId="202">
    <w:abstractNumId w:val="42"/>
    <w:lvlOverride w:ilvl="0">
      <w:startOverride w:val="1"/>
    </w:lvlOverride>
  </w:num>
  <w:num w:numId="203">
    <w:abstractNumId w:val="25"/>
    <w:lvlOverride w:ilvl="0">
      <w:startOverride w:val="1"/>
    </w:lvlOverride>
  </w:num>
  <w:num w:numId="204">
    <w:abstractNumId w:val="39"/>
    <w:lvlOverride w:ilvl="0">
      <w:startOverride w:val="1"/>
    </w:lvlOverride>
  </w:num>
  <w:num w:numId="205">
    <w:abstractNumId w:val="18"/>
    <w:lvlOverride w:ilvl="0">
      <w:startOverride w:val="1"/>
    </w:lvlOverride>
  </w:num>
  <w:num w:numId="206">
    <w:abstractNumId w:val="38"/>
    <w:lvlOverride w:ilvl="0">
      <w:startOverride w:val="1"/>
    </w:lvlOverride>
  </w:num>
  <w:num w:numId="207">
    <w:abstractNumId w:val="101"/>
    <w:lvlOverride w:ilvl="0">
      <w:startOverride w:val="1"/>
    </w:lvlOverride>
  </w:num>
  <w:num w:numId="208">
    <w:abstractNumId w:val="55"/>
    <w:lvlOverride w:ilvl="0">
      <w:startOverride w:val="1"/>
    </w:lvlOverride>
  </w:num>
  <w:num w:numId="209">
    <w:abstractNumId w:val="21"/>
    <w:lvlOverride w:ilvl="0">
      <w:startOverride w:val="1"/>
    </w:lvlOverride>
  </w:num>
  <w:num w:numId="210">
    <w:abstractNumId w:val="121"/>
    <w:lvlOverride w:ilvl="0">
      <w:startOverride w:val="1"/>
    </w:lvlOverride>
  </w:num>
  <w:num w:numId="211">
    <w:abstractNumId w:val="12"/>
    <w:lvlOverride w:ilvl="0">
      <w:startOverride w:val="1"/>
    </w:lvlOverride>
  </w:num>
  <w:num w:numId="212">
    <w:abstractNumId w:val="35"/>
    <w:lvlOverride w:ilvl="0">
      <w:startOverride w:val="1"/>
    </w:lvlOverride>
  </w:num>
  <w:num w:numId="213">
    <w:abstractNumId w:val="24"/>
    <w:lvlOverride w:ilvl="0">
      <w:startOverride w:val="1"/>
    </w:lvlOverride>
  </w:num>
  <w:num w:numId="214">
    <w:abstractNumId w:val="49"/>
    <w:lvlOverride w:ilvl="0">
      <w:startOverride w:val="1"/>
    </w:lvlOverride>
  </w:num>
  <w:num w:numId="215">
    <w:abstractNumId w:val="62"/>
    <w:lvlOverride w:ilvl="0">
      <w:startOverride w:val="1"/>
    </w:lvlOverride>
  </w:num>
  <w:num w:numId="216">
    <w:abstractNumId w:val="125"/>
    <w:lvlOverride w:ilvl="0">
      <w:startOverride w:val="1"/>
    </w:lvlOverride>
  </w:num>
  <w:num w:numId="217">
    <w:abstractNumId w:val="95"/>
    <w:lvlOverride w:ilvl="0">
      <w:startOverride w:val="1"/>
    </w:lvlOverride>
  </w:num>
  <w:num w:numId="218">
    <w:abstractNumId w:val="108"/>
    <w:lvlOverride w:ilvl="0">
      <w:startOverride w:val="1"/>
    </w:lvlOverride>
  </w:num>
  <w:num w:numId="219">
    <w:abstractNumId w:val="22"/>
    <w:lvlOverride w:ilvl="0">
      <w:startOverride w:val="1"/>
    </w:lvlOverride>
  </w:num>
  <w:num w:numId="220">
    <w:abstractNumId w:val="46"/>
    <w:lvlOverride w:ilvl="0">
      <w:startOverride w:val="1"/>
    </w:lvlOverride>
  </w:num>
  <w:num w:numId="221">
    <w:abstractNumId w:val="2"/>
    <w:lvlOverride w:ilvl="0">
      <w:startOverride w:val="1"/>
    </w:lvlOverride>
  </w:num>
  <w:num w:numId="222">
    <w:abstractNumId w:val="60"/>
    <w:lvlOverride w:ilvl="0">
      <w:startOverride w:val="1"/>
    </w:lvlOverride>
  </w:num>
  <w:num w:numId="223">
    <w:abstractNumId w:val="112"/>
    <w:lvlOverride w:ilvl="0">
      <w:startOverride w:val="1"/>
    </w:lvlOverride>
  </w:num>
  <w:num w:numId="224">
    <w:abstractNumId w:val="88"/>
    <w:lvlOverride w:ilvl="0">
      <w:startOverride w:val="1"/>
    </w:lvlOverride>
  </w:num>
  <w:num w:numId="225">
    <w:abstractNumId w:val="8"/>
    <w:lvlOverride w:ilvl="0">
      <w:startOverride w:val="1"/>
    </w:lvlOverride>
  </w:num>
  <w:num w:numId="226">
    <w:abstractNumId w:val="66"/>
    <w:lvlOverride w:ilvl="0">
      <w:startOverride w:val="1"/>
    </w:lvlOverride>
  </w:num>
  <w:num w:numId="227">
    <w:abstractNumId w:val="53"/>
    <w:lvlOverride w:ilvl="0">
      <w:startOverride w:val="1"/>
    </w:lvlOverride>
  </w:num>
  <w:num w:numId="228">
    <w:abstractNumId w:val="5"/>
    <w:lvlOverride w:ilvl="0">
      <w:startOverride w:val="1"/>
    </w:lvlOverride>
  </w:num>
  <w:num w:numId="229">
    <w:abstractNumId w:val="119"/>
    <w:lvlOverride w:ilvl="0">
      <w:startOverride w:val="1"/>
    </w:lvlOverride>
  </w:num>
  <w:num w:numId="230">
    <w:abstractNumId w:val="71"/>
    <w:lvlOverride w:ilvl="0">
      <w:startOverride w:val="1"/>
    </w:lvlOverride>
  </w:num>
  <w:num w:numId="231">
    <w:abstractNumId w:val="90"/>
    <w:lvlOverride w:ilvl="0">
      <w:startOverride w:val="1"/>
    </w:lvlOverride>
  </w:num>
  <w:num w:numId="232">
    <w:abstractNumId w:val="116"/>
    <w:lvlOverride w:ilvl="0">
      <w:startOverride w:val="1"/>
    </w:lvlOverride>
  </w:num>
  <w:num w:numId="233">
    <w:abstractNumId w:val="34"/>
    <w:lvlOverride w:ilvl="0">
      <w:startOverride w:val="1"/>
    </w:lvlOverride>
  </w:num>
  <w:num w:numId="234">
    <w:abstractNumId w:val="74"/>
    <w:lvlOverride w:ilvl="0">
      <w:startOverride w:val="1"/>
    </w:lvlOverride>
  </w:num>
  <w:num w:numId="235">
    <w:abstractNumId w:val="48"/>
    <w:lvlOverride w:ilvl="0">
      <w:startOverride w:val="1"/>
    </w:lvlOverride>
  </w:num>
  <w:num w:numId="236">
    <w:abstractNumId w:val="114"/>
    <w:lvlOverride w:ilvl="0">
      <w:startOverride w:val="1"/>
    </w:lvlOverride>
  </w:num>
  <w:num w:numId="237">
    <w:abstractNumId w:val="36"/>
    <w:lvlOverride w:ilvl="0">
      <w:startOverride w:val="1"/>
    </w:lvlOverride>
  </w:num>
  <w:num w:numId="238">
    <w:abstractNumId w:val="87"/>
    <w:lvlOverride w:ilvl="0">
      <w:startOverride w:val="1"/>
    </w:lvlOverride>
  </w:num>
  <w:num w:numId="239">
    <w:abstractNumId w:val="78"/>
    <w:lvlOverride w:ilvl="0">
      <w:startOverride w:val="1"/>
    </w:lvlOverride>
  </w:num>
  <w:num w:numId="240">
    <w:abstractNumId w:val="104"/>
    <w:lvlOverride w:ilvl="0">
      <w:startOverride w:val="1"/>
    </w:lvlOverride>
  </w:num>
  <w:num w:numId="241">
    <w:abstractNumId w:val="69"/>
    <w:lvlOverride w:ilvl="0">
      <w:startOverride w:val="1"/>
    </w:lvlOverride>
  </w:num>
  <w:num w:numId="242">
    <w:abstractNumId w:val="61"/>
    <w:lvlOverride w:ilvl="0">
      <w:startOverride w:val="1"/>
    </w:lvlOverride>
  </w:num>
  <w:num w:numId="243">
    <w:abstractNumId w:val="51"/>
    <w:lvlOverride w:ilvl="0">
      <w:startOverride w:val="1"/>
    </w:lvlOverride>
  </w:num>
  <w:num w:numId="244">
    <w:abstractNumId w:val="72"/>
    <w:lvlOverride w:ilvl="0">
      <w:startOverride w:val="1"/>
    </w:lvlOverride>
  </w:num>
  <w:num w:numId="245">
    <w:abstractNumId w:val="91"/>
    <w:lvlOverride w:ilvl="0">
      <w:startOverride w:val="1"/>
    </w:lvlOverride>
  </w:num>
  <w:num w:numId="246">
    <w:abstractNumId w:val="23"/>
    <w:lvlOverride w:ilvl="0">
      <w:startOverride w:val="1"/>
    </w:lvlOverride>
  </w:num>
  <w:num w:numId="247">
    <w:abstractNumId w:val="100"/>
    <w:lvlOverride w:ilvl="0">
      <w:startOverride w:val="1"/>
    </w:lvlOverride>
  </w:num>
  <w:num w:numId="248">
    <w:abstractNumId w:val="19"/>
    <w:lvlOverride w:ilvl="0">
      <w:startOverride w:val="1"/>
    </w:lvlOverride>
  </w:num>
  <w:num w:numId="249">
    <w:abstractNumId w:val="63"/>
    <w:lvlOverride w:ilvl="0">
      <w:startOverride w:val="1"/>
    </w:lvlOverride>
  </w:num>
  <w:num w:numId="250">
    <w:abstractNumId w:val="77"/>
    <w:lvlOverride w:ilvl="0">
      <w:startOverride w:val="1"/>
    </w:lvlOverride>
  </w:num>
  <w:num w:numId="25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6" w:before="0" w:after="60"/>
      <w:jc w:val="right"/>
      <w:outlineLvl w:val="4"/>
    </w:pPr>
    <w:rPr>
      <w:rFonts w:ascii=".VnArial Narrow" w:hAnsi=".VnArial Narrow" w:cs=".VnArial Narrow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04:00Z</dcterms:created>
  <dc:creator>khuong_ipsard</dc:creator>
  <dc:description/>
  <dc:language>en-US</dc:language>
  <cp:lastModifiedBy>khuong_ipsard</cp:lastModifiedBy>
  <dcterms:modified xsi:type="dcterms:W3CDTF">2007-07-08T10:11:00Z</dcterms:modified>
  <cp:revision>1</cp:revision>
  <dc:subject/>
  <dc:title>QuyÕt ®Þnh cña Bé trëng</dc:title>
</cp:coreProperties>
</file>